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15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Toroslar Belediye Meclisi’nin 18.10.2024 tarihli 143 sayılı kararıyla kabul edilen “Toroslar Belediyesi 2025 Yılı Performans Programı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oroslar Belediye Meclisi’nin 18.10.2024 tarihli 143 sayılı kararıyla kabul edilen “Toroslar Belediyesi 2025 Yılı Performans Programı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Toroslar Bld. 2025 Mali Yılı Performans Program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7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7:00Z</dcterms:modified>
  <cp:revision>136</cp:revision>
  <dc:subject/>
  <dc:title/>
</cp:coreProperties>
</file>