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5/12/2023 Cuma günü Büyükşehir Belediye Başkan V. Erden DOĞRUÖZ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12.2023 tarihli ve 662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Toroslar İlçesi, Çavuşlu Mahallesi 4007 parsel No.lu tamamı 27.387,04 m² yüzölçümlü 1/1000 ölçekli Uygulama İmar Planında B.H.A olarak işaretlenmiş taşınmazın  Mersin Su ve Kanalizasyon İdaresi Genel Müdürlüğü’ne bedelsiz olarak 20 (yirmi) yıllığına tahsis edilmesi </w:t>
      </w:r>
      <w:r>
        <w:rPr>
          <w:sz w:val="24"/>
          <w:szCs w:val="24"/>
        </w:rPr>
        <w:t>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rFonts w:eastAsia="Times New Roman"/>
          <w:bCs/>
          <w:color w:val="000000"/>
          <w:sz w:val="24"/>
          <w:szCs w:val="22"/>
        </w:rPr>
        <w:t xml:space="preserve"> </w:t>
      </w:r>
      <w:r>
        <w:rPr>
          <w:bCs/>
          <w:color w:val="000000"/>
          <w:sz w:val="24"/>
          <w:szCs w:val="22"/>
        </w:rPr>
        <w:t>“</w:t>
      </w:r>
      <w:r>
        <w:rPr>
          <w:bCs/>
          <w:color w:val="000000"/>
          <w:sz w:val="24"/>
          <w:szCs w:val="22"/>
        </w:rPr>
        <w:t>Mersin Su ve Kanalizasyon İdaresi Genel Müdürlüğü, 10.11.2023 tarihli ve E.247976 sayılı yazısı ile; mülkiyeti belediyemize ait, İlimiz, Toroslar İlçesi, Çavuşlu Mahallesi, 4007 parsel No.lu tamamı 27.387,04 m² yüzölçümlü taşınmazın kamusal hizmetlerin kesintisiz ve hızlı olarak vatandaşlarımıza ulaştırılması ilkesi çerçevesinde teknik hizmetler yerleşkesi yapılması amacıyla kamu yararı da göz önüne alınarak Genel Müdürlüğü adına tahsis edilmesini talep etmiştir.</w:t>
      </w:r>
    </w:p>
    <w:p>
      <w:pPr>
        <w:pStyle w:val="Normal"/>
        <w:ind w:firstLine="709"/>
        <w:jc w:val="both"/>
        <w:rPr>
          <w:sz w:val="24"/>
          <w:szCs w:val="22"/>
        </w:rPr>
      </w:pPr>
      <w:r>
        <w:rPr>
          <w:rFonts w:eastAsia="Times New Roman"/>
          <w:bCs/>
          <w:color w:val="000000"/>
          <w:sz w:val="24"/>
          <w:szCs w:val="22"/>
        </w:rPr>
        <w:t xml:space="preserve">    </w:t>
      </w:r>
      <w:r>
        <w:rPr>
          <w:bCs/>
          <w:color w:val="000000"/>
          <w:sz w:val="24"/>
          <w:szCs w:val="22"/>
        </w:rPr>
        <w:t xml:space="preserve">Tahsisi talep edilen, İlimiz, Toroslar İlçesi, Çavuşlu Mahallesi, 4007 parsel No.lu tamamı 27.387,04 m² yüzölçümlü 1/1000 ölçekli Uygulama İmar Planında B.H.A olarak işaretlenmiş taşınmazın, kamusal hizmetlerin kesintisiz ve hızlı olarak vatandaşlarımıza ulaştırılması ilkesi çerçevesinde teknik hizmetler yerleşkesi yapılması amacıyla, kamu yararı göz önüne alınarak, 5393 sayılı Belediye Kanunu’nun 15. Maddesinin (h) bendi ve 75. Maddesinin (d) bendi ile 5018 sayılı Kamu Mali Yönetimi ve Kontrol Kanunu’nun 47. Maddesi gereğince ve Kamu İdarelerine Ait Taşınmazların Tahsis ve Devri Hakkındaki Yönetmeliğinin “Tahsis” başlıklı 4. maddesine göre Mersin Su ve Kanalizasyon İdaresi Genel Müdürlüğü’ne bedelsiz olarak 20 (yirmi) yıllığına tahsis edilmesi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Erden DOĞRUÖZ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jc w:val="both"/>
            <w:rPr>
              <w:sz w:val="6"/>
              <w:szCs w:val="22"/>
            </w:rPr>
          </w:pPr>
          <w:r>
            <w:rPr>
              <w:b/>
              <w:bCs/>
              <w:sz w:val="22"/>
              <w:szCs w:val="22"/>
            </w:rPr>
            <w:t>Konu:</w:t>
          </w:r>
          <w:r>
            <w:rPr/>
            <w:t xml:space="preserve"> </w:t>
          </w:r>
          <w:r>
            <w:rPr>
              <w:bCs/>
              <w:sz w:val="22"/>
              <w:szCs w:val="22"/>
            </w:rPr>
            <w:t>MESKİ’ye tahsis - Toroslar İlçesi, Çavuşlu Mahallesi 4007 Parsel</w:t>
          </w:r>
          <w:r>
            <w:rPr>
              <w:b/>
              <w:bCs/>
              <w:sz w:val="22"/>
              <w:szCs w:val="22"/>
            </w:rPr>
            <w:t xml:space="preserve"> </w:t>
          </w:r>
          <w:r>
            <w:rPr>
              <w:rFonts w:eastAsia="Times New Roman"/>
              <w:sz w:val="24"/>
              <w:szCs w:val="24"/>
            </w:rPr>
            <w:t xml:space="preserve"> </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3-12-19T05:14:00Z</dcterms:modified>
  <cp:revision>68</cp:revision>
  <dc:subject/>
  <dc:title/>
</cp:coreProperties>
</file>