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07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Silifke Belediye Meclisi’nin 04.10.2024 tarihli ve 2024/108 sayılı kararıyla kabul edilen “Silifke Belediyesi 2025 Yılı Performans Programı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5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Silifke Belediye Meclisi’nin 04.10.2024 tarihli ve 2024/108 sayılı kararıyla kabul edilen “Silifke Belediyesi 2025 Yılı Performans Programı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Silifke Bld. 2025 Mali Yılı Performans Program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68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4:00Z</dcterms:modified>
  <cp:revision>136</cp:revision>
  <dc:subject/>
  <dc:title/>
</cp:coreProperties>
</file>