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0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Mezitli Belediye Meclisi’nin 07.10.2024 tarihli ve 196 sayılı kararı ile onaylanan “Mezitli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ezitli Belediye Meclisi’nin 07.10.2024 tarihli ve 196 sayılı kararı ile onaylanan “Mezitli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ezitli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3:00Z</dcterms:modified>
  <cp:revision>137</cp:revision>
  <dc:subject/>
  <dc:title/>
</cp:coreProperties>
</file>