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12"/>
                <w:szCs w:val="22"/>
              </w:rPr>
            </w:pPr>
            <w:r>
              <w:rPr>
                <w:b/>
                <w:bCs/>
                <w:sz w:val="22"/>
                <w:szCs w:val="22"/>
              </w:rPr>
              <w:t xml:space="preserve">Konu: </w:t>
            </w:r>
            <w:r>
              <w:rPr>
                <w:bCs/>
                <w:sz w:val="22"/>
                <w:szCs w:val="22"/>
              </w:rPr>
              <w:t>Mersin Büyükşehir Belediyesi 2023 Yılı Evsel Katı Atık Tarif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 ile Temizli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66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2/12/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klim Değişikliği ve Sıfır Atık Dairesi Başkanlığı’nın 08/12/2022 tarihli ve E-65243817-940-45819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27.10.2010 tarihli ve 27742 sayılı Resmi Gazete’de yayımlanarak yürürlüğe giren “Atıksu Altyapı ve Evsel Katı Atık Bertaraf Tesisleri Tarifelerinin Belirlenmesinde Uyulacak Usul ve Esaslara İlişkin Yönetmelik” kapsamında evsel katı atıkların yönetimi hizmetlerine ilişkin Çevre, Şehircilik ve İklim Değişikliği Bakanlığı (Mülga Çevre ve Şehircilik Bakanlığı) tarafından yayınlanmış olan Evsel Katı Atık Tarifelerinin Belirlenmesine Yönelik Kılavuza uygun olarak İklim Değişikliği ve Sıfır Atık Dairesi Başkanlığı’nca hazırlanan “Mersin Büyükşehir Belediyesi 2023 Yılı Evsel Katı Atık Tarife Raporu” ile ilgili teklifin, 5216 Sayılı Büyükşehir Belediyesi Kanunu’nun 15. Maddesi ile Belediye Meclisi Çalışma Yönetmeliği’nin 21. Maddesi gereğince </w:t>
      </w:r>
      <w:r>
        <w:rPr>
          <w:b/>
          <w:bCs/>
          <w:sz w:val="24"/>
        </w:rPr>
        <w:t xml:space="preserve">Plan ve Bütçe Komisyonu ile Temizli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2-13T07:35:00Z</dcterms:modified>
  <cp:revision>46</cp:revision>
  <dc:subject/>
  <dc:title/>
</cp:coreProperties>
</file>