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Anamur S Plaka Kiralama İhal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Ulaşım Dairesi Başkanlığı’nın 08/12/2022 tarihli ve E-46997484-105.03-458193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bCs/>
          <w:sz w:val="24"/>
        </w:rPr>
      </w:pPr>
      <w:r>
        <w:rPr>
          <w:bCs/>
          <w:sz w:val="24"/>
        </w:rPr>
        <w:t>Mersin Büyükşehir Belediyesi, 27/06/2022 tarihli ve 2022/300 sayılı UKOME Genel Kurul kararı ile “Danıştay 13. Dairesi’nin Esas No:2015/985, Karar No:2015/3164 numaralı kararı ile mevzuat hükümlerinin birlikte değerlendirilmesinden, belediyelerin yürütmekle görevli ve yetkili oldukları toplu taşıma hizmetini bizzat yapmak yerine imtiyaz suretiyle devrine karar verilmesi için Danıştay’ın görüşü ve İçişleri Bakanlığı’nın onayının alınmasının ön koşul olduğu, kiralama yolunu seçmesi hâlinde ise hem taşınır hem taşınmazlar için kira süresinin 10 (on) yılla sınırlı olduğu ve her iki durumunda Devlet İhale Kanunu hükümlerine tabi olduğu anlaşılmakta ve toplu taşıma hizmetlerinin ruhsat vermek suretiyle yerine getirilmesi usulünde ise ruhsat verilecek sürenin, tespit edilen muhammen bedelin yıllık mı yoksa ruhsat verilen süre için mi öngörüldüğünün, yıllık olarak tespit edilmiş ise her yıla ilişkin artış oranının nasıl belirleneceğinin vb. hususların açık bir şekilde ortaya konularak söz konusu ihalenin yine Devlet İhale Kanunu hükümlerine göre yapılması gerektiği, toplu taşıma hizmetlerinin gördürülmesinde ruhsat verme yönteminin seçilmesi hâlinde verilecek olan ruhsatın süresiz bir şekilde verilemeyeceği, belli bir süre dâhilinde ruhsat verilmesi gerektiği görülmektedir..." denilmektedir, bu bağlamda Anamur Kaymakamlığı ve Anamur Şoförler Odası Başkanlığı temsilcileri ayrıca vatandaşlardan gelen talep doğrultusunda, Mersin İli Anamur ilçesinde “S” serisinden plaka İhtiyacının bulunduğu,... düzenlenmiş olan Alt Komisyon Raporunun kabulüne oy birliğiyle karar verilmiştir.” denilmektedir.</w:t>
      </w:r>
    </w:p>
    <w:p>
      <w:pPr>
        <w:pStyle w:val="Normal"/>
        <w:ind w:firstLine="708"/>
        <w:jc w:val="both"/>
        <w:rPr>
          <w:b/>
          <w:b/>
          <w:bCs/>
          <w:sz w:val="24"/>
        </w:rPr>
      </w:pPr>
      <w:r>
        <w:rPr>
          <w:bCs/>
          <w:sz w:val="24"/>
        </w:rPr>
        <w:t xml:space="preserve">Bu itibarla, Mersin İli, Anamur ilçesi için düzenlenmiş olan tespit raporuna istinaden “Servis Araçları Hizmet Yönetmeliği”ne uygun 114 Adet “S” serisinden (Servis) plaka kiralama iş ve işlemleri için Encümen’e yetki verilmesi ile ilgili teklifin, 5216 Sayılı Büyükşehir Belediyesi Kanunu’nun 15. Maddesi ile Belediye Meclisi Çalışma Yönetmeliği’nin 21. Maddesi gereğince </w:t>
      </w:r>
      <w:r>
        <w:rPr>
          <w:b/>
          <w:bCs/>
          <w:sz w:val="24"/>
        </w:rPr>
        <w:t xml:space="preserve">Plan ve Bütçe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18"/>
          <w:szCs w:val="24"/>
        </w:rPr>
      </w:pPr>
      <w:r>
        <w:rPr>
          <w:b/>
          <w:bCs/>
          <w:sz w:val="18"/>
          <w:szCs w:val="24"/>
        </w:rPr>
      </w:r>
    </w:p>
    <w:p>
      <w:pPr>
        <w:pStyle w:val="Normal"/>
        <w:jc w:val="both"/>
        <w:rPr>
          <w:b/>
          <w:b/>
          <w:bCs/>
          <w:sz w:val="16"/>
          <w:szCs w:val="24"/>
        </w:rPr>
      </w:pPr>
      <w:r>
        <w:rPr>
          <w:b/>
          <w:bCs/>
          <w:sz w:val="1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4:00Z</dcterms:modified>
  <cp:revision>46</cp:revision>
  <dc:subject/>
  <dc:title/>
</cp:coreProperties>
</file>