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2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Erdemli Belediye Meclisi’nin 09.10.2024 tarihli ve 119 sayılı kararı ile onaylanan, “Erdemli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Erdemli Belediye Meclisi’nin 09.10.2024 tarihli ve 119 sayılı kararı ile onaylanan, “Erdemli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Erdemli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3:00Z</dcterms:modified>
  <cp:revision>136</cp:revision>
  <dc:subject/>
  <dc:title/>
</cp:coreProperties>
</file>