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11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Erdemli Belediye Meclisi’nin 09.10.2024 tarihli ve 2024/118 sayılı kararıyla kabul edilen “Erdemli Belediyesi 2025 Yılı Performans Programı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8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Erdemli Belediye Meclisi’nin 09.10.2024 tarihli ve 2024/118 sayılı kararıyla kabul edilen “Erdemli Belediyesi 2025 Yılı Performans Programı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>Vahap SEÇER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Erdemli Bld. 2025 Mali Yılı Performans Programı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64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42:00Z</dcterms:modified>
  <cp:revision>136</cp:revision>
  <dc:subject/>
  <dc:title/>
</cp:coreProperties>
</file>