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İtfaiye Dairesi Başkanlığı Memur Maktu Mesaisi</w:t>
            </w:r>
            <w:r>
              <w:rPr>
                <w:b/>
                <w:bCs/>
                <w:sz w:val="22"/>
                <w:szCs w:val="22"/>
              </w:rPr>
              <w:tab/>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12/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Plan ve Bütçe Komisyonu ile Kadın ve Erkek Fırsat Eşitliği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66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2/12/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tfaiye Dairesi Başkanlığı’nın 08/12/2022 tarihli ve E-73885581-903.99-45820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Mersin Büyükşehir Belediyesi İtfaiye Dairesi Başkanlığı emrinde 657 Sayılı Yasa kapsamında görev yapan personellerin görevlerinin niteliği gereği, günün 24 saatinde devamlılık göstererek çalışan personellere 13.07.2005 Tarihli ve 25874 Sayılı Resmi Gazete’de yayımlanan 5393 Sayılı Belediye Kanunu’nun 52. Maddesine istinaden; “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bütçe kanununda belirlenen üst sınırı aşmamak kaydıyla Belediye Meclisi Kararı ile tespit edilen maktu tutar ödenir.” denilmektedir.</w:t>
      </w:r>
    </w:p>
    <w:p>
      <w:pPr>
        <w:pStyle w:val="Normal"/>
        <w:ind w:firstLine="708"/>
        <w:jc w:val="both"/>
        <w:rPr>
          <w:b/>
          <w:b/>
          <w:bCs/>
          <w:sz w:val="24"/>
        </w:rPr>
      </w:pPr>
      <w:r>
        <w:rPr>
          <w:bCs/>
          <w:sz w:val="24"/>
        </w:rPr>
        <w:t xml:space="preserve">Mersin Büyükşehir Belediyesi İtfaiye Dairesi Başkanlığı personeline 01.01.2023 tarihinden geçerli olmak üzere 2023 Mali Yılı Bütçe Kanunu’nda öngörülen, Büyükşehir Belediyesinde fazla mesai ücreti olarak uygulanan miktarın en üst sınırından uygulanabilmesi ile ilgili teklifin, 5216 Sayılı Büyükşehir Belediyesi Kanunu’nun 15. Maddesi ile Belediye Meclisi Çalışma Yönetmeliği’nin 21. Maddesi gereğince </w:t>
      </w:r>
      <w:r>
        <w:rPr>
          <w:b/>
          <w:bCs/>
          <w:sz w:val="24"/>
        </w:rPr>
        <w:t xml:space="preserve">Plan ve Bütçe Komisyonu ile Kadın ve Erkek Fırsat Eşitliği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12-13T07:30:00Z</dcterms:modified>
  <cp:revision>46</cp:revision>
  <dc:subject/>
  <dc:title/>
</cp:coreProperties>
</file>