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14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Akdeniz Belediye Meclisi’nin 21.10.2024 tarihli ve 114 sayılı kararı ile onaylanan “Akdeniz Belediyesi 2025 Mali Yılı Bütçesi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5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Akdeniz Belediye Meclisi’nin 21.10.2024 tarihli ve 114 sayılı kararı ile onaylanan “Akdeniz Belediyesi 2025 Mali Yılı Bütçesi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ahap SEÇER 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Akdeniz Bld. 2025 Mali Yılı Bütç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63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42:00Z</dcterms:modified>
  <cp:revision>136</cp:revision>
  <dc:subject/>
  <dc:title/>
</cp:coreProperties>
</file>