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SKİ’ye tahsis (Toroslar İlçesi Çavuşlu Mahallesi 4007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12/2023 Pazartesi günü Büyükşehir Belediye Başkan V. Abdurrahman YILDI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Emlak ve İstimlak Dairesi Başkanlığı’nın 11/12/2023 tarihli ve Z-76835128-756.01-6931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Su ve Kanalizasyon İdaresi Genel Müdürlüğü, 10.11.2023 tarih ve E.247976 sayılı yazısı ile Mülkiyeti Belediyemize ait, İlimiz Toroslar İlçesi Çavuşlu Mahallesi 4007 parsel nolu tamamı 27.387,04 m² yüzölçümlü taşınmazın kamusal hizmetlerin kesintisiz ve hızlı olarak vatandaşlarımıza ulaştırılması ilkesi çerçevesinde teknik hizmetler yerleşkesi yapılması amacıyla kamu yararı da göz önüne alınarak Genel Müdürlüğü adına tahsis edilmesini talep etmiştir.</w:t>
      </w:r>
    </w:p>
    <w:p>
      <w:pPr>
        <w:pStyle w:val="Normal"/>
        <w:autoSpaceDE w:val="false"/>
        <w:ind w:firstLine="708"/>
        <w:jc w:val="both"/>
        <w:rPr>
          <w:b/>
          <w:b/>
          <w:bCs/>
          <w:sz w:val="24"/>
        </w:rPr>
      </w:pPr>
      <w:r>
        <w:rPr>
          <w:bCs/>
          <w:sz w:val="24"/>
        </w:rPr>
        <w:t xml:space="preserve">Tahsisi talep edilen, İlimiz Toroslar İlçesi Çavuşlu Mahallesi 4007 parsel nolu tamamı 27.387,04 m² yüzölçümlü 1/1000 ölçekli Uygulama İmar Planında B.H.A olarak işaretlenmiş taşınmazın, kamusal hizmetlerin kesintisiz ve hızlı olarak vatandaşlarımıza ulaştırılması ilkesi çerçevesinde teknik hizmetler yerleşkesi yapılması amacıyla , kamu yararı göz önüne alınarak, 5393 sayılı Belediye Kanunu’nun 15. Maddesinin (h) bendi ve 75. Maddesinin (d) bendi ile 5018 sayılı Kamu Mali Yönetimi ve Kontrol Kanunu’nun 47. Maddesi gereğince ve Kamu İdarelerine Ait Taşınmazların Tahsis ve Devri Hakkındaki Yönetmeliğinin “Tahsis” başlıklı 4. maddesine göre Mersin Su ve Kanalizasyon İdaresi Genel Müdürlüğü’ne bedelsiz olarak 20(yirmi) yıllığına tahsis edilmesi ile ilgili teklifin, 5216 Sayılı Büyükşehir Belediyesi Kanunu’nun 15. Maddesi ile Belediye Meclisi Çalışma Yönetmeliği’nin 21. Maddesi gereğince gündeme alınarak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3-12-12T13:26:00Z</dcterms:modified>
  <cp:revision>4</cp:revision>
  <dc:subject/>
  <dc:title/>
</cp:coreProperties>
</file>