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3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Akdeniz Belediye Meclisi’nin 21.10.2024 tarihli ve 2024/113 sayılı kararıyla kabul edilen “Akdeniz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kdeniz Belediye Meclisi’nin 21.10.2024 tarihli ve 2024/113 sayılı kararıyla kabul edilen “Akdeniz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Akdeniz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6:11:00Z</dcterms:modified>
  <cp:revision>138</cp:revision>
  <dc:subject/>
  <dc:title/>
</cp:coreProperties>
</file>