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Büyükşehir Belediyesi ve MESKİ Genel Müdürlüğü arasında ortak protokol yapılmas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Bilgi İşlem Dairesi Başkanlığı’nın 11/12/2023 tarihli ve Z-87070842-050.06.02-6931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Cs/>
          <w:sz w:val="24"/>
        </w:rPr>
      </w:pPr>
      <w:r>
        <w:rPr>
          <w:bCs/>
          <w:sz w:val="24"/>
        </w:rPr>
        <w:t>MESKİ Genel Müdürlüğü’nün 03.11.2023 tarihli ve 10655259-604.99-246885 sayılı yazısında;</w:t>
      </w:r>
    </w:p>
    <w:p>
      <w:pPr>
        <w:pStyle w:val="Normal"/>
        <w:autoSpaceDE w:val="false"/>
        <w:ind w:firstLine="708"/>
        <w:jc w:val="both"/>
        <w:rPr/>
      </w:pPr>
      <w:r>
        <w:rPr>
          <w:bCs/>
          <w:sz w:val="24"/>
        </w:rPr>
        <w:t>Teknolojik fırsatların kent yönetimleri açısından oldukça önemli hale geldiği, Kent yönetimlerinin artık teknolojik gelişmelere ve değişimlere kayıtsız kalamadığı, bu değişim ihtiyacının, tespit edilen kent göstergelerinin ölçümü ve analizi aşamalarında da ortaya çıktığından bahsedilmekte olup;</w:t>
      </w:r>
    </w:p>
    <w:p>
      <w:pPr>
        <w:pStyle w:val="Normal"/>
        <w:autoSpaceDE w:val="false"/>
        <w:ind w:firstLine="708"/>
        <w:jc w:val="both"/>
        <w:rPr/>
      </w:pPr>
      <w:r>
        <w:rPr>
          <w:bCs/>
          <w:sz w:val="24"/>
        </w:rPr>
        <w:t>Artan ve gelişen ihtiyaçlar sonucunda kurum kaynaklarının daha etkin kullanılması, hizmet coğrafyasında ihtiyaç duyulan hizmetlerin hızlı ve etkin bir şekilde verilmesi, hızla artan göç dalgası sonucunda oluşan sosyal, hemşeri güvenliği ve teknik ihtiyaçların analizi ve temini noktasında hızlı ve doğru bilgiler sunabilmek amacı ile; Belediye bünyesinde, yasa ile Belediyeye ve MESKİ Genel Müdürlüğü’ne verilen tüm görevlerin, hızlı ve kesintisiz bir şekilde bilgisayar sistemleri aracılığı ile yönetsel ve konuma (mekana) dayalı olarak planlanabilmesi, gerçekleştirilebilmesi ve analiz edilebilmesi için gerekli altyapının oluşturulması ve sistemlerin kurulması, vatandaş memnuniyetini arttıracak hizmetlere alt yapı oluşturabilmesi planlanmaktadır. Anılan hizmetlerin sunulmasına yönelik projenin uygulanması noktasında MESKİ Genel Müdürlüğü ve Belediyemiz ortak işbirliği ile projeyi birlikte gerçekleştirmek istemektedir.</w:t>
      </w:r>
    </w:p>
    <w:p>
      <w:pPr>
        <w:pStyle w:val="Normal"/>
        <w:autoSpaceDE w:val="false"/>
        <w:ind w:firstLine="708"/>
        <w:jc w:val="both"/>
        <w:rPr>
          <w:b/>
          <w:b/>
          <w:bCs/>
          <w:sz w:val="24"/>
        </w:rPr>
      </w:pPr>
      <w:r>
        <w:rPr>
          <w:bCs/>
          <w:sz w:val="24"/>
        </w:rPr>
        <w:t xml:space="preserve">Büyükşehir Belediyesi ve MESKİ Genel Müdürlüğü’nün bu anılan projeyi birlikte hayata geçirebilmesi için; 5393 sayılı Belediye Kanunu'nun 75. Maddesine göre ortak hizmet projesi olarak uygulanması ve projeyi imzalama yetkisinin Büyükşehir Belediye başkanına verilmesi ile ilgili teklifin, 5216 Sayılı Büyükşehir Belediyesi Kanunu’nun 15. Maddesi ile Belediye Meclisi Çalışma Yönetmeliği’nin 21. Maddesi gereğince gündeme alınarak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4"/>
          <w:szCs w:val="24"/>
        </w:rPr>
      </w:pPr>
      <w:r>
        <w:rPr>
          <w:b/>
          <w:bCs/>
          <w:sz w:val="44"/>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0:00Z</dcterms:created>
  <dc:creator>user</dc:creator>
  <dc:description/>
  <cp:keywords/>
  <dc:language>en-US</dc:language>
  <cp:lastModifiedBy>USER</cp:lastModifiedBy>
  <cp:lastPrinted>2023-02-13T15:49:00Z</cp:lastPrinted>
  <dcterms:modified xsi:type="dcterms:W3CDTF">2023-12-11T12:42:00Z</dcterms:modified>
  <cp:revision>3</cp:revision>
  <dc:subject/>
  <dc:title/>
</cp:coreProperties>
</file>