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5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ut Belediye Meclisi’nin 09.10.2024 tarihli 2024/96 sayılı kararı ile kabul edilen “Mut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 Meclisi’nin 09.10.2024 tarihli 2024/96 sayılı kararı ile kabul edilen “Mut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ut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1:00Z</dcterms:modified>
  <cp:revision>136</cp:revision>
  <dc:subject/>
  <dc:title/>
</cp:coreProperties>
</file>