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9.12.2024 tarih ve 695 sayılı ara kararı ile İmar ve Bayındırlık Komisyonu ve Çevre ve Sağlık Komisyonu’na </w:t>
      </w:r>
      <w:r>
        <w:rPr>
          <w:sz w:val="24"/>
          <w:szCs w:val="24"/>
        </w:rPr>
        <w:t xml:space="preserve">müştereken havale edilen, </w:t>
      </w:r>
      <w:r>
        <w:rPr>
          <w:rFonts w:eastAsia="Times New Roman"/>
          <w:sz w:val="24"/>
          <w:szCs w:val="24"/>
        </w:rPr>
        <w:t xml:space="preserve">Akdeniz İlçesi, Homurlu Mahallesi, 212 ada 22 parselde plan değişikliği yapılması talebi ile ilgili Mersin Büyükşehir Belediyesi’nin 14.09.2023 tarih ve 631680 sayılı işlemine ilişkin Mersin 2. İdare Mahkemesi’nin 2023/1693 E. Ve 2024/1456K. sayılı Kararına istinaden işlem tesis edilmesi </w:t>
      </w:r>
      <w:r>
        <w:rPr>
          <w:sz w:val="24"/>
          <w:szCs w:val="24"/>
        </w:rPr>
        <w:t>ile ilgili, 30/12/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autoSpaceDE w:val="false"/>
        <w:ind w:firstLine="708"/>
        <w:jc w:val="both"/>
        <w:rPr/>
      </w:pPr>
      <w:r>
        <w:rPr>
          <w:sz w:val="24"/>
          <w:szCs w:val="24"/>
        </w:rPr>
        <w:t>“</w:t>
      </w:r>
      <w:r>
        <w:rPr>
          <w:rFonts w:eastAsia="Times New Roman"/>
          <w:sz w:val="24"/>
          <w:szCs w:val="24"/>
        </w:rPr>
        <w:t>Akdeniz İlçesi, Homurlu Mahallesi, 212 ada 22 parsel; Mersin Büyükşehir Belediye Meclisi’nin 12.12.2022 tarih ve 673 sayılı Kararı ile onaylanan Mersin İli, Akdeniz-Toroslar-Yenişehir-Mezitli İlçeleri 2. Etap 2. Bölge İlave ve Revizyon 1/5000 ölçekli Nazım İmar Planında “Sosyal Tesis Alanı” olarak planlı alan içerisinde kalmaktadır. Söz konusu parsel mülga Yenitaşkent Belediye Meclisi’nin 11.06.2024 22 sayılı kararı ile onaylanan 1/5000 ölçekli Nazım İmar Planı Revizyonunda da “Eğitim Alanı” olarak planlı alan içerisinde kalmaktadır.</w:t>
      </w:r>
    </w:p>
    <w:p>
      <w:pPr>
        <w:pStyle w:val="Normal"/>
        <w:autoSpaceDE w:val="false"/>
        <w:jc w:val="both"/>
        <w:rPr/>
      </w:pPr>
      <w:r>
        <w:rPr>
          <w:rFonts w:eastAsia="Times New Roman"/>
          <w:sz w:val="24"/>
          <w:szCs w:val="24"/>
        </w:rPr>
        <w:tab/>
        <w:t>Söz konusu Akdeniz İlçesi, Homurlu Mahallesi, 212 ada 22 parsel mülga Yenitaşkent Belediye Meclisi’nin aynı meclis kararı ile onaylanan 1/1000 ölçekli Uygulama İmar Planında ise yine “Sosyal Tesis Alanı (Kreş)” olarak planlı alan içerisinde kalmaktadır.</w:t>
      </w:r>
    </w:p>
    <w:p>
      <w:pPr>
        <w:pStyle w:val="Normal"/>
        <w:autoSpaceDE w:val="false"/>
        <w:jc w:val="both"/>
        <w:rPr>
          <w:rFonts w:eastAsia="Times New Roman"/>
          <w:sz w:val="24"/>
          <w:szCs w:val="24"/>
        </w:rPr>
      </w:pPr>
      <w:r>
        <w:rPr>
          <w:rFonts w:eastAsia="Times New Roman"/>
          <w:sz w:val="24"/>
          <w:szCs w:val="24"/>
        </w:rPr>
        <w:tab/>
        <w:t xml:space="preserve">Dava konusu parsel malikince 04.09.2023 tarihli dilekçesi ile Mersin İli, Akdeniz İlçesi, Homurlu Mahallesi, 212 ada 22 parselin Sosyal Tesis (Kreş) olarak planlandığı belirtilerek bu durumun gerçeği yansıtmadığı, Akdeniz Belediyesi’ne başvuruda bulunulduğu, Akdeniz Belediyesi’nce verilen cevabi yazıda öncelikle üst ölçekli plan kararlarının değiştirilmesi gerektiği belirtildiği, bu doğrultuda söz konusu parselin üst ölçekli planlarda konut alanı olarak planlanması talep edilmiştir. </w:t>
      </w:r>
    </w:p>
    <w:p>
      <w:pPr>
        <w:pStyle w:val="Normal"/>
        <w:autoSpaceDE w:val="false"/>
        <w:ind w:firstLine="708"/>
        <w:jc w:val="both"/>
        <w:rPr>
          <w:rFonts w:eastAsia="Times New Roman"/>
          <w:sz w:val="24"/>
          <w:szCs w:val="24"/>
        </w:rPr>
      </w:pPr>
      <w:r>
        <w:rPr>
          <w:rFonts w:eastAsia="Times New Roman"/>
          <w:sz w:val="24"/>
          <w:szCs w:val="24"/>
        </w:rPr>
        <w:t>Mersin Büyükşehir Belediyesi İmar ve Şehircilik Dairesi Başkanlığı’nın 14.09.2023 tarih ve 631680 sayılı yazısı ile söz konusu plan değişikliğini Mekansal Planlar Yapım Yönetmeliği hükümlerince uygun olmadığı, yapılması gerekli hallerde ise ilgili kamu ve kuruluş görüşlerinin alınması halinde parsel malikince gerekli yeterlilik belgesine haiz müellife, mevzuata uygun olarak hazırlattırılacak olan Nazım İmar planı değişikliği teklifinin, İdaremize onaylanmak üzere sunulması sonrasında değerlendirilebileceği, bu yazının daha sonra hazırlanacak imar planlarının onaylanacağı ya da ön oluru anlamı taşımadığı bildirilmiştir.</w:t>
      </w:r>
    </w:p>
    <w:p>
      <w:pPr>
        <w:pStyle w:val="Normal"/>
        <w:autoSpaceDE w:val="false"/>
        <w:jc w:val="both"/>
        <w:rPr>
          <w:rFonts w:eastAsia="Times New Roman"/>
          <w:sz w:val="24"/>
          <w:szCs w:val="24"/>
        </w:rPr>
      </w:pPr>
      <w:r>
        <w:rPr>
          <w:rFonts w:eastAsia="Times New Roman"/>
          <w:sz w:val="24"/>
          <w:szCs w:val="24"/>
        </w:rPr>
        <w:tab/>
        <w:t xml:space="preserve">Konu ile ilgili parsel malikince Belediyemiz aleyhine Mersin 2. İdare Mahkemesi 2023/1693 E. sayılı dosyası ile açılan davada; davacı tarafından, maliki olduğu Mersin ili, Akdeniz ilçesi, Homurlu Mahallesi 212 ada 22 parsel sayılı taşınmazın sosyal tesis (kreş) alanı olarak belirlenmesine ilişkin Mersin Büyükşehir Belediye Meclisinin 12.12.2022 tarih ve 673 sayılı kararı ile onaylanan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r>
    </w:p>
    <w:p>
      <w:pPr>
        <w:pStyle w:val="Normal"/>
        <w:autoSpaceDE w:val="false"/>
        <w:jc w:val="center"/>
        <w:rPr>
          <w:rFonts w:eastAsia="Times New Roman"/>
          <w:b/>
          <w:b/>
          <w:sz w:val="24"/>
          <w:szCs w:val="24"/>
        </w:rPr>
      </w:pPr>
      <w:r>
        <w:rPr>
          <w:rFonts w:eastAsia="Times New Roman"/>
          <w:b/>
          <w:sz w:val="24"/>
          <w:szCs w:val="24"/>
        </w:rPr>
        <w:t>./..</w:t>
      </w:r>
    </w:p>
    <w:p>
      <w:pPr>
        <w:pStyle w:val="Normal"/>
        <w:autoSpaceDE w:val="false"/>
        <w:jc w:val="both"/>
        <w:rPr>
          <w:rFonts w:eastAsia="Times New Roman"/>
          <w:b/>
          <w:b/>
          <w:sz w:val="24"/>
          <w:szCs w:val="24"/>
        </w:rPr>
      </w:pPr>
      <w:r>
        <w:rPr>
          <w:rFonts w:eastAsia="Times New Roman"/>
          <w:b/>
          <w:sz w:val="24"/>
          <w:szCs w:val="24"/>
        </w:rPr>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pPr>
      <w:r>
        <w:rPr>
          <w:rFonts w:eastAsia="Times New Roman"/>
          <w:sz w:val="24"/>
          <w:szCs w:val="24"/>
        </w:rPr>
        <w:t>Mersin İli, Akdeniz-Toroslar-Yenişehir-Mezitli ilçeleri 2. Etap 2.Bölge İlave ve Revizyon 1/5000 ölçekli Nazım İmar Planı ile Akdeniz Belediye Meclisinin 05.10.2001 tarih ve 32 sayılı kararıyla onaylanan 1/1000 ölçekli Uygulama İmar Planının ve söz konusu taşınmazın konut alanı olarak değiştirilmesi talebiyle yapılan imar planı değişikliği talebinin reddine ilişkin Mersin Büyükşehir Belediyesinin 14.09.2023 tarih ve 631680 sayılı işleminin; taşınmazın tarla niteliğine haiz olup civar arsalarda sera ve tarlaların bulunmakta olduğu, sosyal tesis (kreş) olarak planlanmasının kamunun menfaatine uygun hiçbir yanı bulunmadığı, kamu yararına ve şehircilik ilkelerine aykırı olduğu ileri sürülerek iptali ve yürütmenin durdurulması talep ve dava edilmiştir.</w:t>
      </w:r>
    </w:p>
    <w:p>
      <w:pPr>
        <w:pStyle w:val="Normal"/>
        <w:autoSpaceDE w:val="false"/>
        <w:jc w:val="both"/>
        <w:rPr/>
      </w:pPr>
      <w:r>
        <w:rPr>
          <w:rFonts w:eastAsia="Times New Roman"/>
          <w:sz w:val="22"/>
          <w:szCs w:val="22"/>
        </w:rPr>
        <w:tab/>
      </w:r>
      <w:r>
        <w:rPr>
          <w:rFonts w:eastAsia="Times New Roman"/>
          <w:sz w:val="24"/>
          <w:szCs w:val="24"/>
        </w:rPr>
        <w:t>Mersin 2. İdare Mahkemesi 2023/1693 E. 2024/1456 K. sayılı Kararı ile Dava konusu 1/5000 ölçekli Nazım İmar Planı ile 1/1000 ölçekli Uygulama İmar Planı yönünden davanın reddine ve Davacının imar planı değişikliği yapılması talebinin reddine ilişkin Mersin Büyükşehir Belediyesi İmar ve Şehircilik Dairesi Başkanlığının 14.09.2023 tarih ve 631680 sayılı işleminin iptaline Kararı verilmiş olup mahkeme kararı doğrultusunda 2577 Sayılı İdari Yargılama Usulü Kanunu'nun 'Kararların Uygulanması' başlıklı 28/1 maddesi hükmü uyarınca işlem tesis edilmesi talep edilmektedir.</w:t>
      </w:r>
    </w:p>
    <w:p>
      <w:pPr>
        <w:pStyle w:val="Normal"/>
        <w:autoSpaceDE w:val="false"/>
        <w:jc w:val="both"/>
        <w:rPr/>
      </w:pPr>
      <w:r>
        <w:rPr>
          <w:rFonts w:eastAsia="Times New Roman"/>
          <w:sz w:val="24"/>
          <w:szCs w:val="24"/>
        </w:rPr>
        <w:tab/>
        <w:t>Mersin İli, Akdeniz ilçesi, Homurlu Mahallesi 212 ada 22 parsel sayılı taşınmaz ile ilgili alınan Mersin 2. İdare Mahkemesi 2023/1693 E. 2024/1456 K. sayılı Kararına ilişkin; mülga Yenitaşkent Belediye Meclisi’nce onaylanan İmar Planlarında sosyal ve teknik altyapı olarak planlandığı, mevcut plan kararları doğrultuda hazırlanan ve Mersin Büyükşehir Belediye Meclisi’nin 12.12.2022 tarih ve 673 sayılı Kararı ile onaylanan  Mersin İli, Akdeniz-Toroslar-Yenişehir-Mezitli ilçeleri 2. Etap 2.Bölge İlave ve Revizyon 1/5000 ölçekli  Nazım İmar Planında da sosyal ve teknik altyapı alanı olan “Sosyal Tesis Alanı” olarak planlandığı, dava konusu parselin İmar Planı değişikliği yönteminden önce ilgili ilçe belediyesince yapılacak olan  3194 sayılı İmar Kanunu’nun 18. Maddesi doğrultusunda İmar Uygulaması yöntemiyle mağduriyetinin giderilmesi gerektiği anlaşılmıştır. Anılan mahkeme kararı doğrultusunda dava konusu işlemin ilgili ilçe belediyesince “</w:t>
      </w:r>
      <w:r>
        <w:rPr>
          <w:rFonts w:eastAsia="Times New Roman"/>
          <w:b/>
          <w:sz w:val="24"/>
          <w:szCs w:val="24"/>
        </w:rPr>
        <w:t>İmar uygulama yöntemleri çerçevesinde işlem tesis edilmesine</w:t>
      </w:r>
      <w:r>
        <w:rPr>
          <w:rFonts w:eastAsia="Times New Roman"/>
          <w:sz w:val="24"/>
          <w:szCs w:val="24"/>
        </w:rPr>
        <w:t>” komisyonlarımız tarafından</w:t>
      </w:r>
      <w:r>
        <w:rPr>
          <w:rFonts w:eastAsia="Times New Roman"/>
          <w:b/>
          <w:sz w:val="24"/>
          <w:szCs w:val="24"/>
        </w:rPr>
        <w:t xml:space="preserve"> oybirliği ile </w:t>
      </w:r>
      <w:r>
        <w:rPr>
          <w:rFonts w:eastAsia="Times New Roman"/>
          <w:sz w:val="24"/>
          <w:szCs w:val="24"/>
        </w:rPr>
        <w:t xml:space="preserve">karar verilmiştir. </w:t>
      </w:r>
      <w:r>
        <w:rPr>
          <w:sz w:val="24"/>
          <w:szCs w:val="24"/>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Orhun YILDIZ, Suat KURT, Durmuş ASLAN, Tekin MUTLU, Veyis AVCİ, Fevzi ERCİYES, İlhan ÇOKGÜN</w:t>
      </w:r>
      <w:r>
        <w:rPr>
          <w:rFonts w:eastAsia="Times New Roman"/>
          <w:sz w:val="24"/>
          <w:szCs w:val="22"/>
        </w:rPr>
        <w:t>’ü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5</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851"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Akdeniz İlçesi, Homurlu Mahallesi, 212 ada 22 parselde plan değişikliği yapılması talebi ile ilgili Mersin Büyükşehir Belediyesi’nin 14.09.2023 tarih ve 631680 sayılı işlemine ilişkin Mersin 2. İdare Mahkemesi’nin 2023/1693 E. Ve 2024/1456K. sayılı Kararına istinaden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4">
          <wp:simplePos x="0" y="0"/>
          <wp:positionH relativeFrom="margin">
            <wp:posOffset>1905</wp:posOffset>
          </wp:positionH>
          <wp:positionV relativeFrom="margin">
            <wp:posOffset>-1939290</wp:posOffset>
          </wp:positionV>
          <wp:extent cx="865505" cy="51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865505" cy="513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6:48:00Z</dcterms:modified>
  <cp:revision>303</cp:revision>
  <dc:subject/>
  <dc:title/>
</cp:coreProperties>
</file>