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Bahçe-Barış Mahalleleri, 1. Bölge Kentsel Dönüşüm ve Gelişim Proje Alanı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78102846-105.04-73180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Mersin Büyükşehir Belediye Meclisi'nin 15.12.2023 tarihli ve 671 sayılı kararı ile onaylanan, Mersin İli, Akdeniz İlçesi, Bahçe-Barış Mahalleleri, 1. Bölge Kentsel Dönüşüm ve Gelişim Proje Alanı içerisinde 1/5000 Ölçekli Nazım İmar Planı Değişikliğine askı süresi içerisinde yapıla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</w:t>
      </w:r>
      <w:r>
        <w:rPr>
          <w:b/>
          <w:bCs/>
          <w:color w:val="000000"/>
          <w:sz w:val="24"/>
        </w:rPr>
        <w:t>Komisyonu ile Kamu ve Özel Sektör Yatırımları Koordine ve İzleme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2-12T13:35:00Z</dcterms:modified>
  <cp:revision>17</cp:revision>
  <dc:subject/>
  <dc:title/>
</cp:coreProperties>
</file>