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3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Çamlıyayla Belediye Başkanlığının 04.10.2024 tarih ve 34 sayılı kararı ile onaylanan “Çamlıyayla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Çamlıyayla Belediye Başkanlığının 04.10.2024 tarih ve 34 sayılı kararı ile onaylanan “Çamlıyayla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Çamlıyayla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5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0:00Z</dcterms:modified>
  <cp:revision>136</cp:revision>
  <dc:subject/>
  <dc:title/>
</cp:coreProperties>
</file>