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12/2023 Pazartesi günü Büyükşehir Belediye Başkan V. Abdurrahman YILDIZ Başkanlığında Mersin Büyükşehir Belediyesi Kongre ve Sergi Sarayı Toplantı Salonu’nda toplam 49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rFonts w:eastAsia="Times New Roman"/>
          <w:sz w:val="24"/>
          <w:szCs w:val="24"/>
        </w:rPr>
        <w:t>Mersin Büyükşehir Belediye Meclisi’nin 27.11.2023 tarih ve 608 sayılı kararı ile İmar ve Bayındırlık Komisyonu’na</w:t>
      </w:r>
      <w:r>
        <w:rPr>
          <w:rFonts w:eastAsia="Times New Roman"/>
          <w:sz w:val="24"/>
          <w:szCs w:val="22"/>
        </w:rPr>
        <w:t xml:space="preserve"> havale edilen, </w:t>
      </w:r>
      <w:r>
        <w:rPr>
          <w:rFonts w:eastAsia="Times New Roman"/>
          <w:sz w:val="24"/>
          <w:szCs w:val="24"/>
        </w:rPr>
        <w:t xml:space="preserve">Mersin İli Toprak Koruma Kurulu’nun 20.10.2023 tarih ve 2023/06 sayılı kararı ile 5403 sayılı Kanun kapsamında tarım dışı kullanım izni verilen toplam 122,6917 hektarlık alana ilişkin Çevre, Şehircilik ve İklim Değişikliği Bakanlığı tarafından “Kamu Yararı Kararı” alınması </w:t>
      </w:r>
      <w:r>
        <w:rPr>
          <w:sz w:val="24"/>
          <w:szCs w:val="22"/>
        </w:rPr>
        <w:t>ile ilgili</w:t>
      </w:r>
      <w:r>
        <w:rPr>
          <w:color w:val="000000"/>
          <w:sz w:val="24"/>
          <w:szCs w:val="22"/>
        </w:rPr>
        <w:t>, 07/12/2023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20"/>
        <w:jc w:val="both"/>
        <w:rPr/>
      </w:pPr>
      <w:r>
        <w:rPr>
          <w:bCs/>
          <w:color w:val="000000"/>
          <w:sz w:val="24"/>
          <w:szCs w:val="24"/>
        </w:rPr>
        <w:t>“</w:t>
      </w:r>
      <w:r>
        <w:rPr>
          <w:rFonts w:eastAsia="Times New Roman"/>
          <w:sz w:val="24"/>
          <w:szCs w:val="24"/>
        </w:rPr>
        <w:t>Mersin İli Toprak Koruma Kurulu’nun 20.10.2023 tarih ve 2023/06 sayılı kararında özetle; Mezitli İlçesi Fındıkpınarı Mahallesi 1/5000 Ölçekli İlave ve Revizyon Nazım İmar Planı talebi sınırları içerisinde kalan 221 adet parsel ve toplam 122,6917 hektardan oluşan talep alanının Kamu Yararı Kararı alması şartıyla tarım dışı amaçla kullanılmasının oy çokluğu ile kabulüne karar verildiği belirtilmektedir.</w:t>
      </w:r>
    </w:p>
    <w:p>
      <w:pPr>
        <w:pStyle w:val="Normal"/>
        <w:ind w:firstLine="720"/>
        <w:jc w:val="both"/>
        <w:rPr/>
      </w:pPr>
      <w:r>
        <w:rPr>
          <w:rFonts w:eastAsia="Times New Roman"/>
          <w:sz w:val="24"/>
          <w:szCs w:val="24"/>
        </w:rPr>
        <w:t xml:space="preserve">Mersin İli Toprak Koruma Kurulu’nun 20.10.2023 tarih ve 2023/06 sayılı kararı ile 5403 sayılı Toprak Koruma ve Arazi Kullanım Kanunu’nun 13. Maddesi ve 14. Maddesi uyarınca tarım dışı kullanım kararı verilen alanlara ilişkin, anılan Kanun hükümleri uyarınca ilgili Bakanlık’tan kamu yararı kararı alınması gerektiği anlaşıldığından, tarım dışı kullanım izni verilen toplam 122,6917 hektarlık alana ilişkin Çevre, Şehircilik ve İklim Değişikliği Bakanlığı’nca </w:t>
      </w:r>
      <w:r>
        <w:rPr>
          <w:rFonts w:eastAsia="Times New Roman"/>
          <w:b/>
          <w:sz w:val="24"/>
          <w:szCs w:val="24"/>
        </w:rPr>
        <w:t>Kamu Yararı Kararı alınmasının uygun olduğuna</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sz w:val="24"/>
          <w:szCs w:val="24"/>
        </w:rPr>
        <w:t>” denilmektedir.</w:t>
      </w:r>
    </w:p>
    <w:p>
      <w:pPr>
        <w:pStyle w:val="Normal"/>
        <w:ind w:firstLine="708"/>
        <w:jc w:val="both"/>
        <w:rPr>
          <w:rFonts w:eastAsia="Times New Roman"/>
          <w:sz w:val="16"/>
          <w:szCs w:val="24"/>
        </w:rPr>
      </w:pPr>
      <w:r>
        <w:rPr>
          <w:rFonts w:eastAsia="Times New Roman"/>
          <w:sz w:val="16"/>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Meclis Üyelerinden Volkan ŞEKER, Sadık ALTUNOK, Mehmet Emin KURT, Mehmet TOPKARA, Osman ÇÖL, Hümmet BÜYÜK, Ahmet DURAK, Mevlüt EKMEKCİ, Ahmet YALÇIN, Bedriye KUŞ, Yüksel PATIR, Mükerrem TOLLU, İbrahim TEPE, İsmail TEPEBAĞLI, Osman YASİN, Yusuf Maksudi DUMAN, Ahmet ÖZTÜRK’ün Meclis Salonundan ayrıldığı tespit edilmiş olup;</w:t>
      </w:r>
    </w:p>
    <w:p>
      <w:pPr>
        <w:pStyle w:val="Normal"/>
        <w:jc w:val="both"/>
        <w:rPr>
          <w:rFonts w:eastAsia="Times New Roman"/>
          <w:sz w:val="16"/>
          <w:szCs w:val="24"/>
        </w:rPr>
      </w:pPr>
      <w:r>
        <w:rPr>
          <w:rFonts w:eastAsia="Times New Roman"/>
          <w:sz w:val="16"/>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2</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Mezitli İlçesi Fındıkpınarı Mahallesi Tarım Dışı Kullanım Kararına İlişkin Kamu Yararı Kararı Alınmas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5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2-12T13:22:00Z</dcterms:modified>
  <cp:revision>177</cp:revision>
  <dc:subject/>
  <dc:title/>
</cp:coreProperties>
</file>