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2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Bozyazı Belediye Meclisi’nin 11.10.2024 tarihli, 48-88 arası sayılı kararları ile  onaylanan “Bozyazı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Bozyazı Belediye Meclisi’nin 11.10.2024 tarihli, 48-88 arası sayılı kararları ile  onaylanan “Bozyazı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Bozyazı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5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0:00Z</dcterms:modified>
  <cp:revision>137</cp:revision>
  <dc:subject/>
  <dc:title/>
</cp:coreProperties>
</file>