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üyükşehir Belediye Meclisi 19/11/2024 Salı günü Büyükşehir Belediye Başkanı Vahap SEÇER başkanlığında Mersin Büyükşehir Belediyesi Kongre ve Sergi Sarayı Toplantı Salonu’nda toplandı. 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1.11.2024 tarihli ve 601 sayılı ara kararıyla </w:t>
      </w:r>
      <w:r>
        <w:rPr>
          <w:bCs/>
          <w:color w:val="000000"/>
          <w:sz w:val="24"/>
          <w:szCs w:val="24"/>
        </w:rPr>
        <w:t xml:space="preserve">Plan ve Bütçe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>Aydıncık Belediye Meclisi’nin 04.10.2024 tarihli ve 40 sayılı kararı ile onaylanan “Aydıncık Belediyesi 2025 Mali Yılı Bütçesi”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3/11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Aydıncık Belediye Meclisi’nin 04.10.2024 tarihli ve 40 sayılı kararı ile onaylanan “Aydıncık Belediyesi 2025 Mali Yılı Bütçesi” ile ilgili teklifin </w:t>
      </w:r>
      <w:r>
        <w:rPr>
          <w:b/>
          <w:bCs/>
          <w:color w:val="000000"/>
          <w:sz w:val="24"/>
          <w:szCs w:val="24"/>
        </w:rPr>
        <w:t>Belediyesinden geldiği şekli ile kabulüne</w:t>
      </w:r>
      <w:r>
        <w:rPr>
          <w:bCs/>
          <w:color w:val="000000"/>
          <w:sz w:val="24"/>
          <w:szCs w:val="24"/>
        </w:rPr>
        <w:t xml:space="preserve">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” denilmektedir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Söz konusu teklifin, 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ari oylama neticesinde,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Salih Seçkin YILDIRIM 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1325</wp:posOffset>
          </wp:positionH>
          <wp:positionV relativeFrom="margin">
            <wp:posOffset>-1840865</wp:posOffset>
          </wp:positionV>
          <wp:extent cx="167767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Aydıncık Bld. 2025 Mali Yılı Bütçesi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9/11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656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11-20T05:39:00Z</dcterms:modified>
  <cp:revision>136</cp:revision>
  <dc:subject/>
  <dc:title/>
</cp:coreProperties>
</file>