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9/11/2024 Salı günü Büyükşehir Belediye Başkanı Vahap SEÇER başkanlığında Mersin Büyükşehir Belediyesi Kongre ve Sergi Sarayı Toplantı Salonu’nda toplandı. </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1.2024 tarihli ve 624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İnsan Kaynakları ve Eğitim Dairesi Başkanlığının 2024 Mali Yılı Performans Programına bağlı gerçekleştirecekleri muhtelif giderler ve yapacakları ödemeler için 03.5.1.04 Müteahhitlik Hizmetleri tertibindeki ödeneğin yılsonuna kadar yetmeyeceği anlaşıldığından birimler arası ödenek aktarımı yapılması </w:t>
      </w:r>
      <w:r>
        <w:rPr>
          <w:sz w:val="24"/>
          <w:szCs w:val="24"/>
        </w:rPr>
        <w:t>ile ilgili</w:t>
      </w:r>
      <w:r>
        <w:rPr>
          <w:color w:val="000000"/>
          <w:sz w:val="24"/>
          <w:szCs w:val="24"/>
        </w:rPr>
        <w:t>, 13/11/2024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szCs w:val="24"/>
        </w:rPr>
        <w:t xml:space="preserve">Komisyon raporunda; </w:t>
      </w:r>
    </w:p>
    <w:p>
      <w:pPr>
        <w:pStyle w:val="Normal"/>
        <w:ind w:firstLine="708"/>
        <w:jc w:val="both"/>
        <w:rPr/>
      </w:pPr>
      <w:r>
        <w:rPr>
          <w:bCs/>
          <w:color w:val="000000"/>
          <w:sz w:val="24"/>
          <w:szCs w:val="24"/>
        </w:rPr>
        <w:t>“</w:t>
      </w:r>
      <w:r>
        <w:rPr>
          <w:bCs/>
          <w:color w:val="000000"/>
          <w:sz w:val="24"/>
          <w:szCs w:val="24"/>
        </w:rPr>
        <w:t>İnsan Kaynakları ve Eğitim Dairesi Başkanlığı’nın 2024 Mali Yılı Performans Programına bağlı gerçekleştirecekleri muhtelif giderler ve yapacakları ödemeler için 03.5.1.04 Müteahhitlik Hizmetleri tertibindeki ödeneğin yıl sonuna kadar yetmeyeceği bildirilmiştir.</w:t>
      </w:r>
    </w:p>
    <w:p>
      <w:pPr>
        <w:pStyle w:val="Normal"/>
        <w:ind w:firstLine="708"/>
        <w:jc w:val="both"/>
        <w:rPr>
          <w:bCs/>
          <w:color w:val="000000"/>
          <w:sz w:val="24"/>
          <w:szCs w:val="24"/>
        </w:rPr>
      </w:pPr>
      <w:r>
        <w:rPr>
          <w:bCs/>
          <w:color w:val="000000"/>
          <w:sz w:val="24"/>
          <w:szCs w:val="24"/>
        </w:rPr>
        <w:t xml:space="preserve">2024 Yılı Performans Programındaki Faaliyetlerin gerçekleşmesi amacıyla </w:t>
      </w:r>
      <w:r>
        <w:rPr>
          <w:b/>
          <w:bCs/>
          <w:color w:val="000000"/>
          <w:sz w:val="24"/>
          <w:szCs w:val="24"/>
        </w:rPr>
        <w:t>ekli listede</w:t>
      </w:r>
      <w:r>
        <w:rPr>
          <w:bCs/>
          <w:color w:val="000000"/>
          <w:sz w:val="24"/>
          <w:szCs w:val="24"/>
        </w:rPr>
        <w:t xml:space="preserve"> belirtilen birimlere ait ödeneklerin; Mahalli İdareler Bütçe ve Muhasebe Yönetmeliği’nin 36. maddesi gereğince 03.5.1.04 Müteahhitlik Hizmetleri tertibine aktarılması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Ödenek Aktarımı ( İnsan Kaynakları ve Eğitim Dairesi Başkanlığı’na 900 Milyon-TL)</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1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11-20T05:38:00Z</dcterms:modified>
  <cp:revision>136</cp:revision>
  <dc:subject/>
  <dc:title/>
</cp:coreProperties>
</file>