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27.11.2023 tarih ve 605 sayılı ara </w:t>
      </w:r>
      <w:r>
        <w:rPr>
          <w:rFonts w:eastAsia="Times New Roman"/>
          <w:sz w:val="22"/>
          <w:szCs w:val="22"/>
        </w:rPr>
        <w:t>kararıyla İmar ve Bayındırlık Komisyonu, Çevre ve Sağlık Komisyonu ile Ulaşım</w:t>
      </w:r>
      <w:r>
        <w:rPr>
          <w:bCs/>
          <w:color w:val="000000"/>
          <w:sz w:val="22"/>
          <w:szCs w:val="22"/>
        </w:rPr>
        <w:t xml:space="preserve"> Komisyonu’na </w:t>
      </w:r>
      <w:r>
        <w:rPr>
          <w:rFonts w:eastAsia="Times New Roman"/>
          <w:sz w:val="22"/>
          <w:szCs w:val="22"/>
        </w:rPr>
        <w:t xml:space="preserve">müştereken havale edilen, Mezitli Belediye Meclisi’nin 04.09.2023 tarih ve 126 sayılı kararı ile kabul edilen </w:t>
      </w:r>
      <w:r>
        <w:rPr>
          <w:rFonts w:eastAsia="Times New Roman"/>
          <w:bCs/>
          <w:sz w:val="22"/>
          <w:szCs w:val="22"/>
        </w:rPr>
        <w:t xml:space="preserve">Mezitli 6. Etap (Tece Kuzey Kesimi Planlama Bölgesi) İlave ve Revizyon 1/1000 Ölçekli Uygulama İmar Planı </w:t>
      </w:r>
      <w:r>
        <w:rPr>
          <w:sz w:val="22"/>
          <w:szCs w:val="22"/>
        </w:rPr>
        <w:t>ile ilgili</w:t>
      </w:r>
      <w:r>
        <w:rPr>
          <w:color w:val="000000"/>
          <w:sz w:val="22"/>
          <w:szCs w:val="22"/>
        </w:rPr>
        <w:t>, 07/12/2023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rFonts w:eastAsia="Times New Roman"/>
          <w:bCs/>
          <w:sz w:val="22"/>
          <w:szCs w:val="22"/>
        </w:rPr>
        <w:t>Akdeniz-Toroslar-Yenişehir-Mezitli İlçeleri 1/5000 Ölçekli İlave ve Revizyon Nazım İmar Planı Mersin Büyükşehir Belediye Meclisi’nin 31.07.2018 tarih ve 560 sayılı kararı ile onaylanmış ve 14.12.2018 tarihinde kesinleşmiştir. Nazım imar planının uygulanabilirliği açısından tespit edilen sorunlara çözüm amaçlı Mezitli Tece Bölgesi GMK Kuzeyi 1/5000 Ölçekli İlave ve Revizyon Nazım İmar Planı Revizyonu Mersin Büyükşehir Belediye Meclisi’nin 10.02.2023 tarih ve 99 sayılı kararı ile onaylanmış, askı süreci sonrasında 23.07.2023 tarihi itibariyle kesinleşmiştir.</w:t>
      </w:r>
    </w:p>
    <w:p>
      <w:pPr>
        <w:pStyle w:val="Normal"/>
        <w:ind w:firstLine="708"/>
        <w:jc w:val="both"/>
        <w:rPr>
          <w:rFonts w:eastAsia="Times New Roman"/>
          <w:bCs/>
          <w:sz w:val="22"/>
          <w:szCs w:val="22"/>
        </w:rPr>
      </w:pPr>
      <w:r>
        <w:rPr>
          <w:rFonts w:eastAsia="Times New Roman"/>
          <w:bCs/>
          <w:sz w:val="22"/>
          <w:szCs w:val="22"/>
        </w:rPr>
        <w:t>Mezitli 6. Etap (Tece Kuzey Kesimi Planlama Bölgesi) İlave ve Revizyon 1/1000 Ölçekli Uygulama İmar Planı; batıda Adana-Mersin Otoyolu Çeşmeli Otoban Kavşağı, güneyde GMK Bulvarı ve doğuda Tece Deresi ile sınırlı olup, Tece, Deniz ve Hürriyet Mahallesi sınırları içerisinde yaklaşık 130 ha büyüklüğündeki alanı kapsamaktadır.</w:t>
      </w:r>
    </w:p>
    <w:p>
      <w:pPr>
        <w:pStyle w:val="Normal"/>
        <w:jc w:val="both"/>
        <w:rPr>
          <w:rFonts w:eastAsia="Times New Roman"/>
          <w:sz w:val="22"/>
          <w:szCs w:val="22"/>
          <w:highlight w:val="yellow"/>
        </w:rPr>
      </w:pPr>
      <w:r>
        <w:rPr>
          <w:rFonts w:eastAsia="Times New Roman"/>
          <w:sz w:val="22"/>
          <w:szCs w:val="22"/>
        </w:rPr>
        <w:tab/>
        <w:t>Mezitli Belediye Meclisi’nin 04.09.2023 tarih ve 126 sayılı kararında özetle; Mezitli 6. Etap (Tece Kuzey Kesimi Planlama Bölgesi) İlave ve Revizyon 1/1000 Ölçekli Uygulama İmar Planının; nazım imar planında öngörülen 135 k/ha, 220 k/ha ve 355 k/ha yoğunluk kararına uygun olarak Emsal: 0.60, Emsal: 1.00 ve Emsal:1.60 yapı yoğunluğu kararları öngörüldüğü, planlama alanında Konut Alanları ile TİCK (Ticaret+Konut Alanları) için azami Yençok= 15 kat olarak belirlendiği; ancak Yençok= 8 Kat olarak tadilen onaylandığı belirtilmektedir.</w:t>
      </w:r>
    </w:p>
    <w:p>
      <w:pPr>
        <w:pStyle w:val="Normal"/>
        <w:ind w:firstLine="708"/>
        <w:jc w:val="both"/>
        <w:rPr/>
      </w:pPr>
      <w:r>
        <w:rPr>
          <w:rFonts w:eastAsia="Times New Roman"/>
          <w:bCs/>
          <w:sz w:val="22"/>
          <w:szCs w:val="22"/>
        </w:rPr>
        <w:t xml:space="preserve">Mezitli Belediye Meclisi’nin </w:t>
      </w:r>
      <w:r>
        <w:rPr>
          <w:rFonts w:eastAsia="Times New Roman"/>
          <w:sz w:val="22"/>
          <w:szCs w:val="22"/>
        </w:rPr>
        <w:t xml:space="preserve">04.09.2023 tarih ve 126 sayılı kararı </w:t>
      </w:r>
      <w:r>
        <w:rPr>
          <w:rFonts w:eastAsia="Times New Roman"/>
          <w:bCs/>
          <w:sz w:val="22"/>
          <w:szCs w:val="22"/>
        </w:rPr>
        <w:t xml:space="preserve">ile kabul edilen </w:t>
      </w:r>
      <w:r>
        <w:rPr>
          <w:rFonts w:eastAsia="Times New Roman"/>
          <w:sz w:val="22"/>
          <w:szCs w:val="22"/>
        </w:rPr>
        <w:t>"</w:t>
      </w:r>
      <w:r>
        <w:rPr>
          <w:rFonts w:eastAsia="Times New Roman"/>
          <w:bCs/>
          <w:sz w:val="22"/>
          <w:szCs w:val="22"/>
        </w:rPr>
        <w:t>Mezitli 6. Etap (Tece Kuzey Kesimi Planlama Bölgesi) İlave ve Revizyon 1/1000 Ölçekli Uygulama İmar Planı</w:t>
      </w:r>
      <w:r>
        <w:rPr>
          <w:rFonts w:eastAsia="Times New Roman"/>
          <w:sz w:val="22"/>
          <w:szCs w:val="22"/>
        </w:rPr>
        <w:t>"</w:t>
      </w:r>
      <w:r>
        <w:rPr>
          <w:rFonts w:eastAsia="Times New Roman"/>
          <w:bCs/>
          <w:sz w:val="22"/>
          <w:szCs w:val="22"/>
        </w:rPr>
        <w:t xml:space="preserve"> teklifinin 1/5000 Ölçekli Nazım İmar Planı Plan Hükümleri ve güncel mevzuat hükümleri doğrultusunda;</w:t>
      </w:r>
    </w:p>
    <w:p>
      <w:pPr>
        <w:pStyle w:val="Normal"/>
        <w:numPr>
          <w:ilvl w:val="0"/>
          <w:numId w:val="2"/>
        </w:numPr>
        <w:ind w:left="0" w:firstLine="567"/>
        <w:jc w:val="both"/>
        <w:rPr/>
      </w:pPr>
      <w:r>
        <w:rPr>
          <w:rFonts w:eastAsia="Times New Roman"/>
          <w:sz w:val="22"/>
          <w:szCs w:val="22"/>
        </w:rPr>
        <w:t xml:space="preserve">Plan Hükümleri’nin A.19. maddesinin </w:t>
      </w:r>
      <w:r>
        <w:rPr>
          <w:rFonts w:eastAsia="Times New Roman"/>
          <w:i/>
          <w:sz w:val="22"/>
          <w:szCs w:val="22"/>
        </w:rPr>
        <w:t>“Parselasyon planları uygulama imar planı bütününde ya da uygulama etap sınırları planda belirlenmiş ise etaplar halinde yapılabilir. Uygulama imar planında sınır belirlenmemiş ise etap sınırları umumi hizmet alanlarının kamu eline geçmesine imkan verecek biçimde Büyükşehir Belediyesi’nin görüşü alınarak belirlenir. Uygulama etapları arası düzenleme ortaklık payı dengesi, bölge bütünündeki düzenleme ortaklık payı, daha önce yapılmış olan parselasyonlar ve plandaki yoğunluk kararları göz önüne alınarak sağlanır.</w:t>
      </w:r>
    </w:p>
    <w:p>
      <w:pPr>
        <w:pStyle w:val="Normal"/>
        <w:ind w:firstLine="567"/>
        <w:jc w:val="both"/>
        <w:rPr>
          <w:rFonts w:eastAsia="Times New Roman"/>
          <w:sz w:val="22"/>
          <w:szCs w:val="22"/>
        </w:rPr>
      </w:pPr>
      <w:r>
        <w:rPr>
          <w:rFonts w:eastAsia="Times New Roman"/>
          <w:i/>
          <w:sz w:val="22"/>
          <w:szCs w:val="22"/>
        </w:rPr>
        <w:t>Parselasyon planı ilk defa yapılacak olan bölgelerde etaplama yapılması durumunda uygulama etapları arası Düzenleme Ortaklık Payı farkı %3’ü geçemez.”</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A.32. maddesinin </w:t>
      </w:r>
      <w:r>
        <w:rPr>
          <w:rFonts w:eastAsia="Times New Roman"/>
          <w:i/>
          <w:sz w:val="22"/>
          <w:szCs w:val="22"/>
        </w:rPr>
        <w:t>“Planlama alanında Ticaret, Ticaret + Konut kullanım kararına sahip ada ve parsellerde, içerisinde konut içermemek koşulu ile yapılacak ticari ve turizm amaçlı yapılarda zemin katta ait olduğu bağımsız bölümü tamamlayan ve bu bölümden bağlantı sağlanan, ait olduğu bağımsız bölümün 1/3’ünden az yapılamayan, iç yüksekliği 2.40 metreden az olmayan, yola bakan cephe veya cephelerde merdiveni de dâhil 3.00 metreden fazla yaklaşmayan asma kat yapılabili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1. Konut Alanları başlığında yer alan konut alanlarında yapılacak yapıların zemin katlarında ticari birimlerin yapılmasına ilişkin kısmının </w:t>
      </w:r>
      <w:r>
        <w:rPr>
          <w:rFonts w:eastAsia="Times New Roman"/>
          <w:i/>
          <w:sz w:val="22"/>
          <w:szCs w:val="22"/>
        </w:rPr>
        <w:t>“Planda 12 metre ve daha geniş yoldan cephe alan meskun konut alanları, genişliği 15 metre ve daha geniş yollardan cephe alan gelişme konut alanları ile daha önce zemin kullanımı ticari olarak ruhsat verilmiş ve kısmen yapılaşmış yapı adalarında bulunan boş parsellerde yapılacak konut yapılarının zemin katlarında gayrisıhhi müesseseler hariç, halkın günübirlik alışveriş ihtiyaçlarının karşılanabileceği, konut altında yer alabilecek işyeri ve ticaret birimleri yapılabili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2. Ticaret + Konut Alanları başlığında yer alan </w:t>
      </w:r>
      <w:r>
        <w:rPr>
          <w:rFonts w:eastAsia="Times New Roman"/>
          <w:i/>
          <w:sz w:val="22"/>
          <w:szCs w:val="22"/>
        </w:rPr>
        <w:t xml:space="preserve">“Bu alanlarda ayrıca gerçek ve tüzel kişilere veya kamuya ait; yurt, kurs, ticari katlı otopark, sosyal ve kültürel tesisler yapılabilir.” </w:t>
      </w:r>
      <w:r>
        <w:rPr>
          <w:rFonts w:eastAsia="Times New Roman"/>
          <w:sz w:val="22"/>
          <w:szCs w:val="22"/>
        </w:rPr>
        <w:t>ibaresinin kaldırılması,</w:t>
      </w:r>
    </w:p>
    <w:p>
      <w:pPr>
        <w:pStyle w:val="Normal"/>
        <w:numPr>
          <w:ilvl w:val="0"/>
          <w:numId w:val="2"/>
        </w:numPr>
        <w:ind w:left="0" w:firstLine="567"/>
        <w:jc w:val="both"/>
        <w:rPr/>
      </w:pPr>
      <w:r>
        <w:rPr>
          <w:rFonts w:eastAsia="Times New Roman"/>
          <w:sz w:val="22"/>
          <w:szCs w:val="22"/>
        </w:rPr>
        <w:t xml:space="preserve">Plan Hükümleri’nin B.2. Ticaret + Konut Alanları başlığında yer alan yüzölçümü 5000 metrekareden küçük olan parsellere ilişkin kısmının </w:t>
      </w:r>
      <w:r>
        <w:rPr>
          <w:rFonts w:eastAsia="Times New Roman"/>
          <w:i/>
          <w:sz w:val="22"/>
          <w:szCs w:val="22"/>
        </w:rPr>
        <w:t>“Ticaret + Konut (TİCK) alanlarında; yüzölçümü 5000 metrekareden küçük olan parsellerde, ticaret ile konut kullanımlarının aynı yapıda birlikte yapılması durumunda, zemin katın ticaret kullanımına ayrılması koşuluyla, birinci kattan itibaren diğer katlar konut olarak kullanılabili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2. Ticaret + Konut Alanları başlığında yer alan planın onaylanmasından önce imar uygulama işlemi sonucu oluşan ve kısmen Ticaret-Konut kısmen konut alanında kalan parsellere ilişkin kısmının </w:t>
      </w:r>
      <w:r>
        <w:rPr>
          <w:rFonts w:eastAsia="Times New Roman"/>
          <w:i/>
          <w:sz w:val="22"/>
          <w:szCs w:val="22"/>
        </w:rPr>
        <w:t xml:space="preserve">“Bu planın onaylanmasından önce imar uygulama işlemi sonucu oluşan ve mevcut büyüklük, koordinat ve ölçüleri imar planında korunmuş olan parselin bir kısmının Ticaret+Konut, diğer kısmının konut alanında kalması durumunda, parselde ifraz işlemi yapılmaksızın; ifraz hattı çizgisine göre tespit edilecek “Konut Alanı” ve “Ticaret+Konut Alanı” büyüklüklerine göre ayrı ayrı emsal hesabı yapılması koşulu ile yapı ruhsatı verilebilir.” </w:t>
      </w:r>
      <w:r>
        <w:rPr>
          <w:rFonts w:eastAsia="Times New Roman"/>
          <w:sz w:val="22"/>
          <w:szCs w:val="22"/>
        </w:rPr>
        <w:t>olarak değiştirilmesi,</w:t>
      </w:r>
    </w:p>
    <w:p>
      <w:pPr>
        <w:pStyle w:val="Normal"/>
        <w:numPr>
          <w:ilvl w:val="0"/>
          <w:numId w:val="2"/>
        </w:numPr>
        <w:ind w:left="0" w:firstLine="567"/>
        <w:jc w:val="both"/>
        <w:rPr/>
      </w:pPr>
      <w:r>
        <w:rPr>
          <w:rFonts w:eastAsia="Times New Roman"/>
          <w:sz w:val="22"/>
          <w:szCs w:val="22"/>
        </w:rPr>
        <w:t xml:space="preserve">Plan Hükümleri’nin B.2. Ticaret + Konut Alanları başlığında yer alan özellik arz eden ticari yapılara ilişkin kısmının </w:t>
      </w:r>
      <w:r>
        <w:rPr>
          <w:rFonts w:eastAsia="Times New Roman"/>
          <w:i/>
          <w:sz w:val="22"/>
          <w:szCs w:val="22"/>
        </w:rPr>
        <w:t>“Bu alanlarda yapılabilecek konut harici, özellik arz eden ticari yapılarda, tesisat katı oluşturulması zorunlu olan yapılarda sadece tesisat için oluşturulan tesisat katları, parseldeki toplam emsal inşaat alanının %20’sini geçmemek koşulu ile açık çıkma şartlarını sağlayan balkonlar, kat ve ara sahanlıkları dahil açık veya kapalı merdiven evleri ile Planlı Alanlar İmar Yönetmeliği’nin 22. maddesinde belirtilen kullanımlar emsal hesabına dahil edilmez, bu alanların toplamı, parselin toplam emsale esas inşaat alanının %30’unu aşamaz.</w:t>
      </w:r>
    </w:p>
    <w:p>
      <w:pPr>
        <w:pStyle w:val="Normal"/>
        <w:ind w:firstLine="567"/>
        <w:jc w:val="both"/>
        <w:rPr>
          <w:rFonts w:eastAsia="Times New Roman"/>
          <w:sz w:val="22"/>
          <w:szCs w:val="22"/>
        </w:rPr>
      </w:pPr>
      <w:r>
        <w:rPr>
          <w:rFonts w:eastAsia="Times New Roman"/>
          <w:i/>
          <w:sz w:val="22"/>
          <w:szCs w:val="22"/>
        </w:rPr>
        <w:t>Buna ek olarak; atrium boşluklarının her katta asgari ölçülerdeki alanı, Binaların Yangından Korunması Hakkında Yönetmelik gereğince yapılması zorunlu olan normal merdiven dışındaki yangın merdivenleri ve korunumlu koridorların asgari ölçülerdeki alanı ile katlardaki yangın güvenlik hollerinin her birinin 6 metrekaresi ile Planlı Alanlar İmar Yönetmeliği’nin 5. Maddesinin sekizinci fıkrasında belirtilen kullanımlar emsal hesabı ile aynı fıkrada belirtilen %30 oranındaki alan hesabına dahil edilmez. Emsal hesabına dahil edilmeyen alanlar, mimari proje tadilatı ile imar planında ve Planlı Alanlar İmar Yönetmeliği’nde belirlenen emsal değerini aşacak şekilde, emsal hesabına konu edilen alan hâline getirilemez.”</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3. Ticaret Alanları başlığında yer alan bahse konu alanda yapılabilecek yapılara ilişkin kısmının </w:t>
      </w:r>
      <w:r>
        <w:rPr>
          <w:rFonts w:eastAsia="Times New Roman"/>
          <w:i/>
          <w:sz w:val="22"/>
          <w:szCs w:val="22"/>
        </w:rPr>
        <w:t>“Ticaret alanlarında iş merkezleri, yönetim binaları, banka, finans kurumları, ofis</w:t>
      </w:r>
      <w:r>
        <w:rPr>
          <w:rFonts w:eastAsia="Times New Roman" w:cs="Cambria Math" w:ascii="Cambria Math" w:hAnsi="Cambria Math"/>
          <w:i/>
          <w:sz w:val="22"/>
          <w:szCs w:val="22"/>
        </w:rPr>
        <w:t>‐</w:t>
      </w:r>
      <w:r>
        <w:rPr>
          <w:rFonts w:eastAsia="Times New Roman"/>
          <w:i/>
          <w:sz w:val="22"/>
          <w:szCs w:val="22"/>
        </w:rPr>
        <w:t>büro, çarşı, çok katlı mağazalar, kamu veya özel katlı otoparklar, alışveriş merkezleri, konaklama tesisleri, sinema, tiyatro, müze, kütüphane, sergi salonu gibi sosyal ve kültürel tesisler ile lokanta, restoran, gazino, düğün salonu gibi eğlenceye yönelik birimler, sağlık kabini ve muayenehane gibi ticaret ve hizmetler sektörüne ilişkin yapılar yer alabili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3. Ticaret Alanları başlığında yer alan özellik arz eden ticari yapılara ilişkin kısmının </w:t>
      </w:r>
      <w:r>
        <w:rPr>
          <w:rFonts w:eastAsia="Times New Roman"/>
          <w:i/>
          <w:sz w:val="22"/>
          <w:szCs w:val="22"/>
        </w:rPr>
        <w:t>“Bu alanlarda yapılabilecek, özellik arz eden ticari yapılarda, tesisat katı oluşturulması zorunlu olan yapılarda sadece tesisat için oluşturulan tesisat katları, parseldeki toplam emsal inşaat alanının %20’sini geçmemek koşulu ile açık çıkma şartlarını sağlayan balkonlar, kat ve ara sahanlıkları dahil açık veya kapalı merdiven evleri ile Planlı Alanlar İmar Yönetmeliği’nin 22. maddesinde belirtilen kullanımlar emsal hesabına dahil edilmez, bu alanların toplamı, parselin toplam emsale esas inşaat alanının %30’unu aşamaz.</w:t>
      </w:r>
    </w:p>
    <w:p>
      <w:pPr>
        <w:pStyle w:val="Normal"/>
        <w:ind w:firstLine="567"/>
        <w:jc w:val="both"/>
        <w:rPr/>
      </w:pPr>
      <w:r>
        <w:rPr>
          <w:rFonts w:eastAsia="Times New Roman"/>
          <w:i/>
          <w:sz w:val="22"/>
          <w:szCs w:val="22"/>
        </w:rPr>
        <w:t>Buna ek olarak; atrium boşluklarının her katta asgari ölçülerdeki alanı, Binaların Yangından Korunması Hakkında Yönetmelik gereğince yapılması zorunlu olan normal merdiven dışındaki yangın merdivenleri ve korunumlu koridorların asgari ölçülerdeki alanı ile katlardaki yangın güvenlik hollerinin her birinin 6 metrekaresi ile Planlı Alanlar İmar Yönetmeliği’nin 5. Maddesinin sekizinci fıkrasında belirtilen kullanımlar emsal hesabı ile aynı fıkrada belirtilen %30 oranındaki alan hesabına dahil edilmez. Emsal hesabına dahil edilmeyen alanlar, mimari proje tadilatı ile imar planında ve Planlı Alanlar İmar Yönetmeliği’nde belirlenen emsal değerini aşacak şekilde, emsal hesabına konu edilen alan hâline getirilemez.”</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6. Belediye Hizmet Alanı (BHA) başlığına </w:t>
      </w:r>
      <w:r>
        <w:rPr>
          <w:rFonts w:eastAsia="Times New Roman"/>
          <w:i/>
          <w:sz w:val="22"/>
          <w:szCs w:val="22"/>
        </w:rPr>
        <w:t xml:space="preserve">“Bu plana uygun olarak yapılacak yeni parselasyon planlarında, Düzenleme Ortaklık Payı (DOP) kapsamında kalan ve mevzuat kapsamında büyükşehir belediyesinin görev ve yetkisinde olan veya şehrin bütününe hizmet eden donatı alanları Büyükşehir Belediyesi adına tescil edilir. Uygulama imar planlar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w:t>
      </w:r>
      <w:r>
        <w:rPr>
          <w:rFonts w:eastAsia="Times New Roman"/>
          <w:sz w:val="22"/>
          <w:szCs w:val="22"/>
        </w:rPr>
        <w:t>ibaresinin eklenmesi,</w:t>
      </w:r>
    </w:p>
    <w:p>
      <w:pPr>
        <w:pStyle w:val="Normal"/>
        <w:numPr>
          <w:ilvl w:val="0"/>
          <w:numId w:val="2"/>
        </w:numPr>
        <w:ind w:left="0" w:firstLine="567"/>
        <w:jc w:val="both"/>
        <w:rPr/>
      </w:pPr>
      <w:r>
        <w:rPr>
          <w:rFonts w:eastAsia="Times New Roman"/>
          <w:sz w:val="22"/>
          <w:szCs w:val="22"/>
        </w:rPr>
        <w:t xml:space="preserve">Plan Hükümleri’nin B.7. Resmi Kurum Alanı başlığında yer alan yapılaşma koşullarına ilişkin kısmının </w:t>
      </w:r>
      <w:r>
        <w:rPr>
          <w:rFonts w:eastAsia="Times New Roman"/>
          <w:i/>
          <w:sz w:val="22"/>
          <w:szCs w:val="22"/>
        </w:rPr>
        <w:t>“Plan üzerinde belirtilmeyen durumlarda resmi kurum alanlarında E=0.90 TAKS=0.50’yi aşmamak üzere kat yüksekliği en çok 5 kattı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9. Eğitim Tesisi Alanları başlığında yer alan yapılaşma koşullarına ilişkin kısmının </w:t>
      </w:r>
      <w:r>
        <w:rPr>
          <w:rFonts w:eastAsia="Times New Roman"/>
          <w:i/>
          <w:sz w:val="22"/>
          <w:szCs w:val="22"/>
        </w:rPr>
        <w:t>“Plan üzerinde belirtilmeyen durumlarda eğitim tesisi alanlarında E=0.90 TAKS=0.50’yi aşmamak üzere kat yüksekliği en çok 5 kattı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10. Sağlık Tesisi Alanları başlığında yer alan yapılaşma koşullarına ilişkin kısmının </w:t>
      </w:r>
      <w:r>
        <w:rPr>
          <w:rFonts w:eastAsia="Times New Roman"/>
          <w:i/>
          <w:sz w:val="22"/>
          <w:szCs w:val="22"/>
        </w:rPr>
        <w:t>“Plan üzerinde belirtilmeyen durumlarda sağlık tesisi alanlarında E=0.90 TAKS=0.50’yi aşmamak üzere kat yüksekliği en çok 5 kattır.”</w:t>
      </w:r>
      <w:r>
        <w:rPr>
          <w:rFonts w:eastAsia="Times New Roman"/>
          <w:sz w:val="22"/>
          <w:szCs w:val="22"/>
        </w:rPr>
        <w:t xml:space="preserve"> olarak değiştirilmesi,</w:t>
      </w:r>
    </w:p>
    <w:p>
      <w:pPr>
        <w:pStyle w:val="Normal"/>
        <w:numPr>
          <w:ilvl w:val="0"/>
          <w:numId w:val="2"/>
        </w:numPr>
        <w:ind w:left="0" w:firstLine="567"/>
        <w:jc w:val="both"/>
        <w:rPr>
          <w:rFonts w:eastAsia="Times New Roman"/>
          <w:i/>
          <w:i/>
          <w:sz w:val="22"/>
          <w:szCs w:val="22"/>
        </w:rPr>
      </w:pPr>
      <w:r>
        <w:rPr>
          <w:rFonts w:eastAsia="Times New Roman"/>
          <w:sz w:val="22"/>
          <w:szCs w:val="22"/>
        </w:rPr>
        <w:t xml:space="preserve">Plan Hükümleri’nin B.11. Parklar başlığında yer alan maddelerin </w:t>
      </w:r>
      <w:r>
        <w:rPr>
          <w:rFonts w:eastAsia="Times New Roman"/>
          <w:i/>
          <w:sz w:val="22"/>
          <w:szCs w:val="22"/>
        </w:rPr>
        <w:t xml:space="preserve">“İçerisinde rekreasyonel aktiviteleri barındıran, gezinti, dinlenme, oyun, eğlence vb. kamu kullanımları içeren havuz, çocuk oyun grupları ve oturma gruplarının yapılabildiği, kentte yaşayanların müşterek yeşil alan ile dinlenme ihtiyaçlarının karşılandığı alanlardır. </w:t>
      </w:r>
    </w:p>
    <w:p>
      <w:pPr>
        <w:pStyle w:val="Normal"/>
        <w:ind w:firstLine="567"/>
        <w:jc w:val="both"/>
        <w:rPr/>
      </w:pPr>
      <w:r>
        <w:rPr>
          <w:rFonts w:eastAsia="Times New Roman"/>
          <w:i/>
          <w:sz w:val="22"/>
          <w:szCs w:val="22"/>
        </w:rPr>
        <w:t>Bu alanlarda mevcut ağaç dokusu dikkate alınarak tabii zemin veya tesviye edilmiş toprak zemin altında kalmak üzere, ağaçlandırma ve bitkilendirme için yeterli derinlikte toprak örtüsü olması ve standartları sağlaması kaydıyla yeraltı otoparkı, havuz ile açık spor ve oyun alanı, wc, pergola, kameriye ile Planlı Alanlar İmar Yönetmeliği’nin 19. Maddesi’nin (c) bendinde tariflenen asgari alan büyüklükleri ve yapılaşma koşulları esas alınarak açık çay bahçesi, büfe, muhtarlık, güvenlik kulübesi, sporcu soyunma kabinleri, parkın ihtiyacı için gerekli olan trafo, taksi durağı vb. tesisler yapılabili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12. Spor Tesis Alanları başlığında yer alan yapılaşma koşullarına ilişkin kısmının </w:t>
      </w:r>
      <w:r>
        <w:rPr>
          <w:rFonts w:eastAsia="Times New Roman"/>
          <w:i/>
          <w:sz w:val="22"/>
          <w:szCs w:val="22"/>
        </w:rPr>
        <w:t>“Plan üzerinde belirtilmeyen durumlarda Açık Spor Tesisi Alanları için emsal değeri E=0.20, Kapalı Spor Tesisi Alanları için emsal değeri E:0.90 olmak üzere TAKS=0.50 Yençok:15.50 metreyi aşamaz.”</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Plan Hükümleri’nin B.14. Sosyal Tesis Alanı başlığında yer alan yapılaşma koşullarına ilişkin kısmının “</w:t>
      </w:r>
      <w:r>
        <w:rPr>
          <w:rFonts w:eastAsia="Times New Roman"/>
          <w:i/>
          <w:sz w:val="22"/>
          <w:szCs w:val="22"/>
        </w:rPr>
        <w:t xml:space="preserve">Plan üzerinde belirtilmeyen durumlarda sosyal tesis alanlarında E=0.90 TAKS=0.50’yi aşmamak üzere kat yüksekliği en çok 5 kattır.” </w:t>
      </w:r>
      <w:r>
        <w:rPr>
          <w:rFonts w:eastAsia="Times New Roman"/>
          <w:sz w:val="22"/>
          <w:szCs w:val="22"/>
        </w:rPr>
        <w:t>olarak değiştirilmesi,</w:t>
      </w:r>
    </w:p>
    <w:p>
      <w:pPr>
        <w:pStyle w:val="Normal"/>
        <w:numPr>
          <w:ilvl w:val="0"/>
          <w:numId w:val="2"/>
        </w:numPr>
        <w:ind w:left="0" w:firstLine="567"/>
        <w:jc w:val="both"/>
        <w:rPr/>
      </w:pPr>
      <w:r>
        <w:rPr>
          <w:rFonts w:eastAsia="Times New Roman"/>
          <w:sz w:val="22"/>
          <w:szCs w:val="22"/>
        </w:rPr>
        <w:t xml:space="preserve">Plan Hükümleri’nin B.15. Kültürel Tesis Alanı başlığında yer alan yapılaşma koşullarına ilişkin kısmının </w:t>
      </w:r>
      <w:r>
        <w:rPr>
          <w:rFonts w:eastAsia="Times New Roman"/>
          <w:i/>
          <w:sz w:val="22"/>
          <w:szCs w:val="22"/>
        </w:rPr>
        <w:t>“Plan üzerinde belirtilmeyen durumlarda kültürel tesis alanlarında E=0.90 TAKS=0.50’yi aşmamak üzere kat yüksekliği en çok 5 kattı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16. Özel Sosyal Altyapı Alanı başlığında yer alan yapılaşma koşullarına ilişkin kısmının </w:t>
      </w:r>
      <w:r>
        <w:rPr>
          <w:rFonts w:eastAsia="Times New Roman"/>
          <w:i/>
          <w:sz w:val="22"/>
          <w:szCs w:val="22"/>
        </w:rPr>
        <w:t xml:space="preserve">“Özel Açık ve Kapalı Spor Tesisi yapılması halinde plan üzerinde belirtilmeyen durumlarda Açık Spor Tesisleri için E=0.20, Kapalı Spor Tesisleri için E=0.90 ve maksimum yapı yüksekliği 15.50 metredir. </w:t>
      </w:r>
    </w:p>
    <w:p>
      <w:pPr>
        <w:pStyle w:val="Normal"/>
        <w:ind w:firstLine="567"/>
        <w:jc w:val="both"/>
        <w:rPr/>
      </w:pPr>
      <w:r>
        <w:rPr>
          <w:rFonts w:eastAsia="Times New Roman"/>
          <w:i/>
          <w:sz w:val="22"/>
          <w:szCs w:val="22"/>
        </w:rPr>
        <w:t>Plan üzerinde belirtilmeyen durumlarda Özel Eğitim, Özel Sağlık, Özel Sosyal ve Kültürel Tesis yapılması halinde E=0.90 TAKS=0.50’yi aşmamak üzere kat yüksekliği en çok 5 kattır.”</w:t>
      </w:r>
      <w:r>
        <w:rPr>
          <w:rFonts w:eastAsia="Times New Roman"/>
          <w:sz w:val="22"/>
          <w:szCs w:val="22"/>
        </w:rPr>
        <w:t xml:space="preserve"> olarak değiştirilmesi,</w:t>
      </w:r>
    </w:p>
    <w:p>
      <w:pPr>
        <w:pStyle w:val="Normal"/>
        <w:numPr>
          <w:ilvl w:val="0"/>
          <w:numId w:val="2"/>
        </w:numPr>
        <w:ind w:left="0" w:firstLine="567"/>
        <w:jc w:val="both"/>
        <w:rPr/>
      </w:pPr>
      <w:r>
        <w:rPr>
          <w:rFonts w:eastAsia="Times New Roman"/>
          <w:sz w:val="22"/>
          <w:szCs w:val="22"/>
        </w:rPr>
        <w:t xml:space="preserve">Plan Hükümleri’nin B.18. Akaryakıt ve Servis İstasyonu Alanı başlığında yer alan bahse konu alanda yapılabilecek yapılara ilişkin kısmının </w:t>
      </w:r>
      <w:r>
        <w:rPr>
          <w:rFonts w:eastAsia="Times New Roman"/>
          <w:i/>
          <w:sz w:val="22"/>
          <w:szCs w:val="22"/>
        </w:rPr>
        <w:t xml:space="preserve">“İmar planlarında Akaryakıt Servis İstasyonu olarak belirlenen alanlarda istasyonlar arası mesafe ve diğer kriterlerle ilgili mevzuata uyulması şartıyla; akaryakıt ve servis istasyonları, CNG otogaz istasyonları, LPG otogaz istasyonları, hidrojen üretim ve dolum istasyonları yapılabilir.” </w:t>
      </w:r>
      <w:r>
        <w:rPr>
          <w:rFonts w:eastAsia="Times New Roman"/>
          <w:sz w:val="22"/>
          <w:szCs w:val="22"/>
        </w:rPr>
        <w:t>olarak değiştirilmesi,</w:t>
      </w:r>
    </w:p>
    <w:p>
      <w:pPr>
        <w:pStyle w:val="Normal"/>
        <w:numPr>
          <w:ilvl w:val="0"/>
          <w:numId w:val="2"/>
        </w:numPr>
        <w:ind w:left="0" w:firstLine="567"/>
        <w:jc w:val="both"/>
        <w:rPr/>
      </w:pPr>
      <w:r>
        <w:rPr>
          <w:rFonts w:eastAsia="Times New Roman"/>
          <w:sz w:val="22"/>
          <w:szCs w:val="22"/>
        </w:rPr>
        <w:t xml:space="preserve">Plan Hükümleri’nin B.20. Yollar başlığında yer alan </w:t>
      </w:r>
      <w:r>
        <w:rPr>
          <w:rFonts w:eastAsia="Times New Roman"/>
          <w:i/>
          <w:sz w:val="22"/>
          <w:szCs w:val="22"/>
        </w:rPr>
        <w:t>“7 m’den dar olarak gösterilen yaya yollarına denk gelen yeşil alanlarda yer alan yapı adası ve parsellerin cephesini belirlemede Belediyesi yetkilidir.”</w:t>
      </w:r>
      <w:r>
        <w:rPr>
          <w:rFonts w:eastAsia="Times New Roman"/>
          <w:sz w:val="22"/>
          <w:szCs w:val="22"/>
        </w:rPr>
        <w:t xml:space="preserve"> ibaresinin kaldırılması,</w:t>
      </w:r>
    </w:p>
    <w:p>
      <w:pPr>
        <w:pStyle w:val="Normal"/>
        <w:numPr>
          <w:ilvl w:val="0"/>
          <w:numId w:val="2"/>
        </w:numPr>
        <w:ind w:left="0" w:firstLine="567"/>
        <w:jc w:val="both"/>
        <w:rPr>
          <w:rFonts w:eastAsia="Times New Roman"/>
          <w:sz w:val="22"/>
          <w:szCs w:val="22"/>
        </w:rPr>
      </w:pPr>
      <w:r>
        <w:rPr>
          <w:rFonts w:eastAsia="Times New Roman"/>
          <w:sz w:val="22"/>
          <w:szCs w:val="22"/>
        </w:rPr>
        <w:t>Plan, Plan Açıklama Raporu ve Plan Hükümleri’nde yer alan maddi hataların düzeltilmesi,</w:t>
      </w:r>
    </w:p>
    <w:p>
      <w:pPr>
        <w:pStyle w:val="Normal"/>
        <w:ind w:firstLine="567"/>
        <w:jc w:val="both"/>
        <w:rPr/>
      </w:pPr>
      <w:r>
        <w:rPr>
          <w:rFonts w:eastAsia="Times New Roman"/>
          <w:sz w:val="22"/>
          <w:szCs w:val="22"/>
        </w:rPr>
        <w:t xml:space="preserve">yönünde gerekli düzenlemelerin yapılarak Mezitli Belediye Meclisi’nin 04.09.2023 tarih ve 126 sayılı kararı ile kabul edilen Mezitli 6. Etap (Tece Kuzey Kesimi Planlama Bölgesi) İlave ve Revizyon 1/1000 Ölçekli Uygulama İmar Planı’nın </w:t>
      </w:r>
      <w:r>
        <w:rPr>
          <w:rFonts w:eastAsia="Times New Roman"/>
          <w:b/>
          <w:sz w:val="22"/>
          <w:szCs w:val="22"/>
        </w:rPr>
        <w:t>ekli paraflı krokide görüldüğü şekliyle tadilen onaylanmasına</w:t>
      </w:r>
      <w:r>
        <w:rPr>
          <w:rFonts w:eastAsia="Times New Roman"/>
          <w:sz w:val="22"/>
          <w:szCs w:val="22"/>
        </w:rPr>
        <w:t xml:space="preserve"> 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rFonts w:eastAsia="Times New Roman"/>
          <w:sz w:val="22"/>
          <w:szCs w:val="22"/>
        </w:rPr>
      </w:pPr>
      <w:r>
        <w:rPr>
          <w:rFonts w:eastAsia="Times New Roman"/>
          <w:sz w:val="22"/>
          <w:szCs w:val="22"/>
        </w:rPr>
        <w:t>Müzakerelerin devamı aşamasında;</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pPr>
      <w:r>
        <w:rPr>
          <w:rFonts w:eastAsia="Times New Roman"/>
          <w:sz w:val="22"/>
          <w:szCs w:val="22"/>
        </w:rPr>
        <w:t>Meclis Üyelerinden Volkan ŞEKER, Sadık ALTUNOK, Mehmet Emin KURT, Mehmet TOPKARA, Mehmet ÇELİK, Osman ÇÖL, Hümmet BÜYÜK, Ahmet DURAK, Mevlüt EKMEKCİ, Ahmet YALÇIN, Bedriye KUŞ, Yüksel PATIR, Mükerrem TOLLU, İbrahim TEPE, İsmail TEPEBAĞLI, Osman YASİN, Yusuf Maksudi DUMAN’ın Meclis Salonundan ayrıldığı tespit edilmiş olup;</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pPr>
      <w:r>
        <w:rPr>
          <w:rFonts w:eastAsia="Times New Roman"/>
          <w:sz w:val="22"/>
          <w:szCs w:val="22"/>
        </w:rPr>
        <w:t xml:space="preserve">Toplantı salonunda mevcut bulunan </w:t>
      </w:r>
      <w:r>
        <w:rPr>
          <w:rFonts w:eastAsia="Times New Roman"/>
          <w:b/>
          <w:sz w:val="22"/>
          <w:szCs w:val="22"/>
        </w:rPr>
        <w:t>32</w:t>
      </w:r>
      <w:r>
        <w:rPr>
          <w:rFonts w:eastAsia="Times New Roman"/>
          <w:sz w:val="22"/>
          <w:szCs w:val="22"/>
        </w:rPr>
        <w:t xml:space="preserve"> üyenin katılımıyla yapılan işari oylama neticesinde;</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118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6">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bookmarkStart w:id="0" w:name="_Hlk151541671"/>
          <w:bookmarkStart w:id="1" w:name="_Hlk92880599"/>
          <w:r>
            <w:rPr>
              <w:rFonts w:eastAsia="Times New Roman"/>
              <w:sz w:val="22"/>
              <w:szCs w:val="18"/>
            </w:rPr>
            <w:t>Mezitli 6. Etap (Tece Kuzey Kesimi Planlama Bölgesi) İlave ve Revizyon 1/1000 Ölçekli Uygulama İmar Planı</w:t>
          </w:r>
          <w:bookmarkEnd w:id="1"/>
          <w:r>
            <w:rPr>
              <w:rFonts w:eastAsia="Times New Roman"/>
              <w:sz w:val="22"/>
              <w:szCs w:val="18"/>
            </w:rPr>
            <w:t xml:space="preserve"> </w:t>
          </w:r>
          <w:r>
            <w:rPr>
              <w:rFonts w:eastAsia="Times New Roman"/>
              <w:b/>
              <w:sz w:val="18"/>
              <w:szCs w:val="18"/>
            </w:rPr>
            <w:t xml:space="preserve"> </w:t>
          </w:r>
          <w:bookmarkEnd w:id="0"/>
        </w:p>
        <w:p>
          <w:pPr>
            <w:pStyle w:val="Normal"/>
            <w:jc w:val="both"/>
            <w:rPr>
              <w:rFonts w:eastAsia="Times New Roman"/>
              <w:b/>
              <w:b/>
              <w:sz w:val="12"/>
              <w:szCs w:val="22"/>
            </w:rPr>
          </w:pPr>
          <w:r>
            <w:rPr>
              <w:rFonts w:eastAsia="Times New Roman"/>
              <w:b/>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2:36:00Z</dcterms:modified>
  <cp:revision>181</cp:revision>
  <dc:subject/>
  <dc:title/>
</cp:coreProperties>
</file>