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, Ayaş Mahallesi, 1. ve 3. Derece Arkeolojik Sit A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Eğitim, Kültür, Gençlik ve Spor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54882412-105.04-45837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rdemli Belediye Başkanlığı'nın 10/05/2022 tarihli ve 24436 sayılı yazısı ile idaremize iletilen; Mersin İli, Erdemli İlçesi, Ayaş Mahallesi, 1. ve 3. Derece Arkeolojik Sit Alanına yönelik hazırlanan 1/5000 Ölçekli Koruma Amaçlı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Eğitim, Kültür, Gençlik ve Spor Komisyonu’na müştereken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7:04:00Z</dcterms:modified>
  <cp:revision>47</cp:revision>
  <dc:subject/>
  <dc:title/>
</cp:coreProperties>
</file>