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 İlçesi, Karacailyas Mahallesi, 5586 Ada, 4 No.lu Parselde Trafo Alanı Amaçlı 1/1000 Ölçekli Uygulama İmar Plan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Cs/>
                <w:sz w:val="22"/>
                <w:szCs w:val="22"/>
              </w:rPr>
              <w:t>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1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6"/>
                <w:szCs w:val="24"/>
              </w:rPr>
            </w:pPr>
            <w:r>
              <w:rPr>
                <w:bCs w:val="false"/>
                <w:sz w:val="16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2/1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2/2022 tarihli ve E-54882412-105.04-45839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Akdeniz İlçesi, Karacailyas Mahallesi, 5586 ada, 4 No.lu parselde “Trafo Alanı” işaretlenmesine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2-13T07:04:00Z</dcterms:modified>
  <cp:revision>46</cp:revision>
  <dc:subject/>
  <dc:title/>
</cp:coreProperties>
</file>