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Toroslar Belediye Başkanı Abdurrahman YILDIZ’ın yazılı önergesi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sz w:val="24"/>
          <w:szCs w:val="24"/>
        </w:rPr>
        <w:t>Toroslar Belediye Meclisinin 05.11.2024 tarih 159 sayılı kararıyla kabul edilen Çağdaşkent Mahallesi, Mimar Sinan Cami güneyindeki 1685 m²'lik alana yönelik hazırlanan 1/1000 ölçekli Uygulama İmar Planı Değişikliği</w:t>
      </w:r>
      <w:r>
        <w:rPr>
          <w:bCs/>
          <w:color w:val="000000"/>
          <w:sz w:val="24"/>
          <w:szCs w:val="24"/>
        </w:rPr>
        <w:t xml:space="preserve"> ile ilgili önerge gündeme alınarak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040</wp:posOffset>
          </wp:positionH>
          <wp:positionV relativeFrom="margin">
            <wp:posOffset>-2533015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sz w:val="24"/>
              <w:szCs w:val="24"/>
            </w:rPr>
            <w:t>Toroslar Belediye Meclisinin 05.11.2024 tarih 159 sayılı kararıyla kabul edilen Çağdaşkent Mahallesi, Mimar Sinan Cami güneyindeki 1685 m²'lik alana yönelik hazırlanan 1/1000 ölçekli Uygulama İmar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5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1:00Z</dcterms:modified>
  <cp:revision>86</cp:revision>
  <dc:subject/>
  <dc:title/>
</cp:coreProperties>
</file>