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27.11.2023 tarih ve 616 sayılı ara </w:t>
      </w:r>
      <w:r>
        <w:rPr>
          <w:rFonts w:eastAsia="Times New Roman"/>
          <w:sz w:val="22"/>
          <w:szCs w:val="22"/>
        </w:rPr>
        <w:t>kararıyla İmar ve Bayındırlık Komisyonu, Çevre ve Sağlık Komisyonu ve Ulaşım</w:t>
      </w:r>
      <w:r>
        <w:rPr>
          <w:bCs/>
          <w:color w:val="000000"/>
          <w:sz w:val="22"/>
          <w:szCs w:val="22"/>
        </w:rPr>
        <w:t xml:space="preserve"> Komisyonu’na </w:t>
      </w:r>
      <w:r>
        <w:rPr>
          <w:rFonts w:eastAsia="Times New Roman"/>
          <w:sz w:val="22"/>
          <w:szCs w:val="22"/>
        </w:rPr>
        <w:t xml:space="preserve">müştereken havale edilen, Toroslar Belediye Meclisi’nin 02.11.2023 tarih ve 101 sayılı kararı ile kabul edilen Toroslar 5. Etap 1/1000 Ölçekli İlave ve Revizyon Uygulama İmar Planı Plan Hükümleri Değişikliği ve İlave Plan Hükmü </w:t>
      </w:r>
      <w:r>
        <w:rPr>
          <w:sz w:val="22"/>
          <w:szCs w:val="22"/>
        </w:rPr>
        <w:t>ile ilgili</w:t>
      </w:r>
      <w:r>
        <w:rPr>
          <w:color w:val="000000"/>
          <w:sz w:val="22"/>
          <w:szCs w:val="22"/>
        </w:rPr>
        <w:t>, 07/12/2023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bCs/>
          <w:color w:val="000000"/>
          <w:sz w:val="22"/>
          <w:szCs w:val="22"/>
        </w:rPr>
        <w:t>“</w:t>
      </w:r>
      <w:r>
        <w:rPr>
          <w:rFonts w:eastAsia="Times New Roman"/>
          <w:bCs/>
          <w:sz w:val="22"/>
          <w:szCs w:val="22"/>
        </w:rPr>
        <w:t xml:space="preserve">Akdeniz-Toroslar-Yenişehir-Mezitli İlçeleri 1/5000 Ölçekli İlave ve Revizyon Nazım İmar Planı, Mersin Büyükşehir Belediye Meclisi'nin 31.07.2018 tarih ve 560 sayılı kararı ile onaylanmış, askı süreçleri sonrasında 14.12.2018 tarihinde kesinleşmiştir. </w:t>
      </w:r>
    </w:p>
    <w:p>
      <w:pPr>
        <w:pStyle w:val="Normal"/>
        <w:ind w:firstLine="708"/>
        <w:jc w:val="both"/>
        <w:rPr>
          <w:sz w:val="22"/>
          <w:szCs w:val="22"/>
        </w:rPr>
      </w:pPr>
      <w:r>
        <w:rPr>
          <w:sz w:val="22"/>
          <w:szCs w:val="22"/>
        </w:rPr>
        <w:t>2018 yılından bu yana mevzuatta yapılan düzenlemeler ile mevzuata aykırı hale gelen plan hükümlerinin düzenlenmesi, Akdeniz-Toroslar-Yenişehir ve Mezitli İlçeleri’ni kapsayan nazım imar planının 2. Etabı olarak 2022 yılında onaylanan planın Plan Hükümleri ile uyumlu hale getirilmesi ve ayrıca İlçe Belediyelerinin uygulama imar planı ve sonraki aşamalarda yaşadığı problemleri çözüm amacıyla İdaremizce hazırlanan Akdeniz-Toroslar-Yenişehir ve Mezitli İlçeleri 1/5000 Ölçekli İlave ve Revizyon Nazım İmar Planı Plan Hükümleri Revizyonu Mersin Büyükşehir Belediye Meclisi’nin 21.11.2022 tarih ve 619 sayılı kararı ile onaylanmış, askı süreçleri sonrasında 09.10.2023 tarihinde kesinleşmiştir.</w:t>
      </w:r>
    </w:p>
    <w:p>
      <w:pPr>
        <w:pStyle w:val="Normal"/>
        <w:spacing w:lineRule="atLeast" w:line="280"/>
        <w:ind w:firstLine="709"/>
        <w:jc w:val="both"/>
        <w:rPr>
          <w:rFonts w:eastAsia="Times New Roman"/>
          <w:sz w:val="22"/>
          <w:szCs w:val="22"/>
        </w:rPr>
      </w:pPr>
      <w:r>
        <w:rPr>
          <w:rFonts w:eastAsia="Times New Roman"/>
          <w:sz w:val="22"/>
          <w:szCs w:val="22"/>
        </w:rPr>
        <w:t>Toroslar Belediye Başkanlığı’nın 10.11.2023 tarih ve 147784 sayılı yazısı ile İdareye iletilen Toroslar 5. Etap 1/1000 Ölçekli İlave ve Revizyon Uygulama İmar Planı Plan Hükümleri Değişikliği ve İlave Plan Hükmü teklifi dosyasında, üst ölçekli plan hükümleri ile uyumluluğun sağlanması amacıyla söz konusu teklifin hazırlandığı belirtilmektedir.</w:t>
      </w:r>
    </w:p>
    <w:p>
      <w:pPr>
        <w:pStyle w:val="Normal"/>
        <w:ind w:firstLine="360"/>
        <w:jc w:val="both"/>
        <w:rPr/>
      </w:pPr>
      <w:r>
        <w:rPr>
          <w:rFonts w:eastAsia="Times New Roman"/>
          <w:sz w:val="22"/>
          <w:szCs w:val="22"/>
        </w:rPr>
        <w:tab/>
        <w:t>Toroslar 5. Etap 1/1000 Ölçekli Uygulama İmar Planı Plan Notları’nın;</w:t>
      </w:r>
    </w:p>
    <w:p>
      <w:pPr>
        <w:pStyle w:val="Normal"/>
        <w:numPr>
          <w:ilvl w:val="0"/>
          <w:numId w:val="4"/>
        </w:numPr>
        <w:ind w:left="0" w:firstLine="567"/>
        <w:jc w:val="both"/>
        <w:rPr>
          <w:rFonts w:eastAsia="Times New Roman"/>
          <w:sz w:val="22"/>
          <w:szCs w:val="22"/>
        </w:rPr>
      </w:pPr>
      <w:r>
        <w:rPr>
          <w:rFonts w:eastAsia="Times New Roman"/>
          <w:sz w:val="22"/>
          <w:szCs w:val="22"/>
        </w:rPr>
        <w:t xml:space="preserve">Parselasyon Planlarının Yapılması başlığında yer alan “C.5.3. İmar planlarında yol, meydan, otopark, park, çocuk bahçesi, yeşil alan, ibadet yeri, karakol, pazar yeri, semt spor alanı, ilk ve orta öğretim kurumu, sağlık tesisi, sosyal ve kültürel tesis alanı, spor alanı, belediye hizmet alanı gibi umumi hizmetlere ayrılan alanların kamuya terki ya da tahsisi gerçekleşmeden ilgili parsele/parsellere inşaat izni verilemez.” hükmünün </w:t>
      </w:r>
      <w:r>
        <w:rPr>
          <w:rFonts w:eastAsia="Times New Roman"/>
          <w:b/>
          <w:sz w:val="22"/>
          <w:szCs w:val="22"/>
        </w:rPr>
        <w:t>İdaresinden geldiği şekliyle kabulüne;</w:t>
      </w:r>
    </w:p>
    <w:p>
      <w:pPr>
        <w:pStyle w:val="Normal"/>
        <w:numPr>
          <w:ilvl w:val="0"/>
          <w:numId w:val="4"/>
        </w:numPr>
        <w:ind w:left="0" w:firstLine="567"/>
        <w:jc w:val="both"/>
        <w:rPr>
          <w:rFonts w:eastAsia="Times New Roman"/>
          <w:sz w:val="22"/>
          <w:szCs w:val="22"/>
        </w:rPr>
      </w:pPr>
      <w:r>
        <w:rPr>
          <w:rFonts w:eastAsia="Times New Roman"/>
          <w:sz w:val="22"/>
          <w:szCs w:val="22"/>
        </w:rPr>
        <w:t xml:space="preserve">Parselasyon Planlarının Yapılması başlığında yer alan “C.6.17. Bu planda yapı emsali ve en çok yapı yüksekliği (y.ençok:….) Belirtilmiş tüm yapı adalarında, belirlenen yapı yüksekliği ya da kat sayısı aşılamayacak değeri göstermekte olup daha az yükseklikte ya da daha az katlı yapılar yapılabilir. Plan kapsamında yapılacak imar kanununun 18. Maddesi arazi ve arsa düzenlemesi, imar uygulama ve parselasyon işlemlerinde, kullanım kararlarına göre özel hükümlerde belirlenen minimum (en az) parsel boyutları esas alınır. Yapı nizamı öngörülmüş alanlar hariç, bu tür yapı adalarında yapılacak parselasyon işlemlerinde planda belirtilen bu koşullar dışında maksimum (en çok) kat yüksekliğine göre azami parsel boyutları zorunluluğu aranmaz.” hükmünün </w:t>
      </w:r>
      <w:r>
        <w:rPr>
          <w:rFonts w:eastAsia="Times New Roman"/>
          <w:b/>
          <w:sz w:val="22"/>
          <w:szCs w:val="22"/>
        </w:rPr>
        <w:t>İdaresinden geldiği şekliyle kabulüne;</w:t>
      </w:r>
    </w:p>
    <w:p>
      <w:pPr>
        <w:pStyle w:val="Normal"/>
        <w:numPr>
          <w:ilvl w:val="0"/>
          <w:numId w:val="4"/>
        </w:numPr>
        <w:ind w:left="0" w:firstLine="567"/>
        <w:jc w:val="both"/>
        <w:rPr>
          <w:rFonts w:eastAsia="Times New Roman"/>
          <w:sz w:val="22"/>
          <w:szCs w:val="22"/>
        </w:rPr>
      </w:pPr>
      <w:r>
        <w:rPr>
          <w:rFonts w:eastAsia="Times New Roman"/>
          <w:sz w:val="22"/>
          <w:szCs w:val="22"/>
        </w:rPr>
        <w:t xml:space="preserve">Ticaret Konut (TİCK) Alanları başlığında yer alan D.2.1.3. hükmünde değiştirilen “Planda getirilen net yoğunluk değerleri ile elde edilen yapılaşma alanı, toplam yapılaşma alanını göstermektedir. </w:t>
      </w:r>
    </w:p>
    <w:p>
      <w:pPr>
        <w:pStyle w:val="Normal"/>
        <w:numPr>
          <w:ilvl w:val="0"/>
          <w:numId w:val="2"/>
        </w:numPr>
        <w:ind w:left="0" w:firstLine="567"/>
        <w:jc w:val="both"/>
        <w:rPr/>
      </w:pPr>
      <w:r>
        <w:rPr>
          <w:rFonts w:eastAsia="Times New Roman"/>
          <w:sz w:val="22"/>
          <w:szCs w:val="22"/>
        </w:rPr>
        <w:t>Ticaret-Konut (TİCK) alanlarında, konut kullanım oranı emsale esas toplum inşaat alanının %80’ini aşamaz. Bu oran ticaret lehine artabilir. Parselde, ticaret yapıları konut yapılarından ayrı yapılabilir.</w:t>
      </w:r>
    </w:p>
    <w:p>
      <w:pPr>
        <w:pStyle w:val="Normal"/>
        <w:numPr>
          <w:ilvl w:val="0"/>
          <w:numId w:val="2"/>
        </w:numPr>
        <w:ind w:left="0" w:firstLine="567"/>
        <w:jc w:val="both"/>
        <w:rPr>
          <w:rFonts w:eastAsia="Times New Roman"/>
          <w:sz w:val="22"/>
          <w:szCs w:val="22"/>
        </w:rPr>
      </w:pPr>
      <w:r>
        <w:rPr>
          <w:rFonts w:eastAsia="Times New Roman"/>
          <w:sz w:val="22"/>
          <w:szCs w:val="22"/>
        </w:rPr>
        <w:t>Ticaret-Konut (TİCK) amaçlı binaların derinliği cephe aldığı yoldan itibaren 50 metreyi geçemez.</w:t>
      </w:r>
    </w:p>
    <w:p>
      <w:pPr>
        <w:pStyle w:val="Normal"/>
        <w:numPr>
          <w:ilvl w:val="0"/>
          <w:numId w:val="2"/>
        </w:numPr>
        <w:ind w:left="0" w:firstLine="567"/>
        <w:jc w:val="both"/>
        <w:rPr>
          <w:rFonts w:eastAsia="Times New Roman"/>
          <w:sz w:val="22"/>
          <w:szCs w:val="22"/>
        </w:rPr>
      </w:pPr>
      <w:r>
        <w:rPr>
          <w:rFonts w:eastAsia="Times New Roman"/>
          <w:sz w:val="22"/>
          <w:szCs w:val="22"/>
        </w:rPr>
        <w:t xml:space="preserve">Aynı parselde ticaret ve konut yapılarının birlikte yapılması durumunda, ticaret ve konut yapıları için ayrı giriş/çıkış ve otopark düzenlenmesi zorunludur.” ibarelerinin </w:t>
      </w:r>
      <w:r>
        <w:rPr>
          <w:rFonts w:eastAsia="Times New Roman"/>
          <w:b/>
          <w:sz w:val="22"/>
          <w:szCs w:val="22"/>
        </w:rPr>
        <w:t>İdaresinden geldiği şekliyle kabulüne;</w:t>
      </w:r>
    </w:p>
    <w:p>
      <w:pPr>
        <w:pStyle w:val="Normal"/>
        <w:numPr>
          <w:ilvl w:val="0"/>
          <w:numId w:val="4"/>
        </w:numPr>
        <w:ind w:left="0" w:firstLine="567"/>
        <w:jc w:val="both"/>
        <w:rPr>
          <w:rFonts w:eastAsia="Times New Roman"/>
          <w:sz w:val="22"/>
          <w:szCs w:val="22"/>
        </w:rPr>
      </w:pPr>
      <w:r>
        <w:rPr>
          <w:rFonts w:eastAsia="Times New Roman"/>
          <w:sz w:val="22"/>
          <w:szCs w:val="22"/>
        </w:rPr>
        <w:t xml:space="preserve">Ticaret Konut (TİCK) Alanları başlığında, D.2.1.3. maddesinde yer alan hükümlerin yüzölçümü 5000 metrekareden küçük olan parsellere ilişkin kısmının “Yüzölçümü 5000 m2’den küçük parsellerde, ticaret ve konut yapılarının birlikte yapılması durumunda; zemin kat ticaret olarak kullanılmak kaydıyla, 1. kattan itibaren konut yapılabilir.” olarak </w:t>
      </w:r>
      <w:r>
        <w:rPr>
          <w:rFonts w:eastAsia="Times New Roman"/>
          <w:b/>
          <w:sz w:val="22"/>
          <w:szCs w:val="22"/>
        </w:rPr>
        <w:t>tadilen kabulüne,</w:t>
      </w:r>
    </w:p>
    <w:p>
      <w:pPr>
        <w:pStyle w:val="Normal"/>
        <w:numPr>
          <w:ilvl w:val="0"/>
          <w:numId w:val="4"/>
        </w:numPr>
        <w:ind w:left="0" w:firstLine="567"/>
        <w:jc w:val="both"/>
        <w:rPr>
          <w:rFonts w:eastAsia="Times New Roman"/>
          <w:sz w:val="22"/>
          <w:szCs w:val="22"/>
        </w:rPr>
      </w:pPr>
      <w:r>
        <w:rPr>
          <w:rFonts w:eastAsia="Times New Roman"/>
          <w:sz w:val="22"/>
          <w:szCs w:val="22"/>
        </w:rPr>
        <w:t xml:space="preserve">Ticaret Konut (TİCK) Alanları başlığında yer alan “D.2.1.7. Ticaret ve konut kullanımları ayrı bloklar halinde kullanılabilir. Bu durumda konut kullanım oranı toplamda %80'i geçmemek kaydıyla konut olarak düzenlenen blokların zemin katında ticaret şartı aranmaz. İki bina arasındaki yan bahçelerin toplamı kadar mesafe şartı aranır. Birden fazla blok olması durumunda ticari kullanımlar ön cephede yer alır.” hükmünün </w:t>
      </w:r>
      <w:r>
        <w:rPr>
          <w:rFonts w:eastAsia="Times New Roman"/>
          <w:b/>
          <w:sz w:val="22"/>
          <w:szCs w:val="22"/>
        </w:rPr>
        <w:t>İdaresinden geldiği şekliyle kabulüne;</w:t>
      </w:r>
    </w:p>
    <w:p>
      <w:pPr>
        <w:pStyle w:val="Normal"/>
        <w:numPr>
          <w:ilvl w:val="0"/>
          <w:numId w:val="4"/>
        </w:numPr>
        <w:ind w:left="0" w:firstLine="567"/>
        <w:jc w:val="both"/>
        <w:rPr/>
      </w:pPr>
      <w:r>
        <w:rPr>
          <w:rFonts w:eastAsia="Times New Roman"/>
          <w:sz w:val="22"/>
          <w:szCs w:val="22"/>
        </w:rPr>
        <w:t>Yapı Sınırlaması Getirilerek Korunacak Alanlar başlığında yer alan “D.3.2. Arkeolojik alanlarda; 2863 sayılı Kültür Ve Tabiat Varlıklarını Koruma Kanunu’na, ilgili yönetmeliklere, Kültür Varlıklarını Koruma Yüksek Kurulu’nun ilke kararlarına ve Kültür Varlıklarını Koruma Bölge Kurulu’nun kararlarına uyulacaktır.</w:t>
      </w:r>
    </w:p>
    <w:p>
      <w:pPr>
        <w:pStyle w:val="Normal"/>
        <w:ind w:firstLine="567"/>
        <w:jc w:val="both"/>
        <w:rPr/>
      </w:pPr>
      <w:r>
        <w:rPr>
          <w:rFonts w:eastAsia="Times New Roman"/>
          <w:sz w:val="22"/>
          <w:szCs w:val="22"/>
        </w:rPr>
        <w:t>D.3.3. Sit alanlarına ve tescilli kültür ve tabiat varlıklarına ilişkin, parselasyon, ifraz, tevhid, tahsis vb. işlemler ile bilimsel kazı, altyapı tesisi, restorasyon, yeni yapı, işlevlendirme kullanımı değişikliği vb. Her türlü fiziki müdahale için; ilgisine göre Kültür Varlıklarını Koruma Bölge Kurulu/Tabiat Varlıklarını Koruma Bölge Komisyonu’nun görüşü alınacaktır.</w:t>
      </w:r>
    </w:p>
    <w:p>
      <w:pPr>
        <w:pStyle w:val="Normal"/>
        <w:ind w:firstLine="567"/>
        <w:jc w:val="both"/>
        <w:rPr/>
      </w:pPr>
      <w:r>
        <w:rPr>
          <w:rFonts w:eastAsia="Times New Roman"/>
          <w:sz w:val="22"/>
          <w:szCs w:val="22"/>
        </w:rPr>
        <w:t xml:space="preserve">D.3.4. Kültür Varlıklarını Koruma Bölge Kurulunca tescil edilen kentsel, arkeolojik, tarihi vb. sit alanlarındaki uygulama ve işlemler koruma amaçlı imar planları yapılıncaya kadar, Koruma Bölge Kurulunca belirlenen geçiş dönemi koşullarına göre yapılacaktır.” hükümlerinin </w:t>
      </w:r>
      <w:r>
        <w:rPr>
          <w:rFonts w:eastAsia="Times New Roman"/>
          <w:b/>
          <w:sz w:val="22"/>
          <w:szCs w:val="22"/>
        </w:rPr>
        <w:t>İdaresinden geldiği şekliyle kabulüne;</w:t>
      </w:r>
    </w:p>
    <w:p>
      <w:pPr>
        <w:pStyle w:val="Normal"/>
        <w:numPr>
          <w:ilvl w:val="0"/>
          <w:numId w:val="4"/>
        </w:numPr>
        <w:ind w:left="0" w:firstLine="567"/>
        <w:jc w:val="both"/>
        <w:rPr/>
      </w:pPr>
      <w:r>
        <w:rPr>
          <w:rFonts w:eastAsia="Times New Roman"/>
          <w:sz w:val="22"/>
          <w:szCs w:val="22"/>
        </w:rPr>
        <w:t xml:space="preserve">Park Alanları başlığında yer alan “D.5.1.3. Bu alanlarda; mevcut ağaç dokusu dikkate alınarak tabii zemin veya tesviye edilmiş toprak zemin altında kalmak üzere, ağaçlandırma ve bitkilendirme için yeterli derinlikte toprak örtüsü olması ve standartları sağlaması kaydıyla yeraltı otoparkı, havuz ile açık spor ve oyun alanı, wc, pergola, kameriye ile Planlı Alanlar İmar Yönetmeliği’nin 19. Maddesi’nin (c) bendinde tariflenen asgari alan büyüklükleri ve yapılaşma koşulları esas alınarak açık çay bahçesi, büfe, muhtarlık, güvenlik kulübesi, sporcu soyunma kabinleri, parkın ihtiyacı için gerekli olan trafo, taksi durağı vb. tesisler yapılabilir.” hükmünün </w:t>
      </w:r>
      <w:r>
        <w:rPr>
          <w:rFonts w:eastAsia="Times New Roman"/>
          <w:b/>
          <w:sz w:val="22"/>
          <w:szCs w:val="22"/>
        </w:rPr>
        <w:t>İdaresinden geldiği şekliyle kabulüne;</w:t>
      </w:r>
    </w:p>
    <w:p>
      <w:pPr>
        <w:pStyle w:val="Normal"/>
        <w:ind w:firstLine="567"/>
        <w:jc w:val="both"/>
        <w:rPr>
          <w:rFonts w:eastAsia="Times New Roman"/>
          <w:sz w:val="22"/>
          <w:szCs w:val="22"/>
        </w:rPr>
      </w:pPr>
      <w:r>
        <w:rPr>
          <w:rFonts w:eastAsia="Times New Roman"/>
          <w:sz w:val="22"/>
          <w:szCs w:val="22"/>
        </w:rPr>
        <w:t>Ayrıca, yukarıda yapılan düzenlemelere ek olarak, Toroslar 5. Etap 1/1000 Ölçekli İlave ve Revizyon Uygulama İmar Planı Plan Hükümleri’ni 1/5000 Ölçekli Nazım İmar Planı Plan Hükümleri ve yürürlükteki mevzuat hükümleri ile uyumlu hale getirmek amacıyla;</w:t>
      </w:r>
    </w:p>
    <w:p>
      <w:pPr>
        <w:pStyle w:val="Normal"/>
        <w:numPr>
          <w:ilvl w:val="0"/>
          <w:numId w:val="4"/>
        </w:numPr>
        <w:ind w:left="0" w:firstLine="567"/>
        <w:jc w:val="both"/>
        <w:rPr>
          <w:rFonts w:eastAsia="Times New Roman"/>
          <w:sz w:val="22"/>
          <w:szCs w:val="22"/>
        </w:rPr>
      </w:pPr>
      <w:r>
        <w:rPr>
          <w:rFonts w:eastAsia="Times New Roman"/>
          <w:sz w:val="22"/>
          <w:szCs w:val="22"/>
        </w:rPr>
        <w:t>Kapsam başlığında planlama alanının tanımına ilişkin kısmında yer alan “güneyde Hüseyin Okan Merzeci Bulvarı” ibaresinin kaldırılması,</w:t>
      </w:r>
    </w:p>
    <w:p>
      <w:pPr>
        <w:pStyle w:val="Normal"/>
        <w:numPr>
          <w:ilvl w:val="0"/>
          <w:numId w:val="4"/>
        </w:numPr>
        <w:ind w:left="0" w:firstLine="567"/>
        <w:jc w:val="both"/>
        <w:rPr>
          <w:rFonts w:eastAsia="Times New Roman"/>
          <w:sz w:val="22"/>
          <w:szCs w:val="22"/>
        </w:rPr>
      </w:pPr>
      <w:r>
        <w:rPr>
          <w:rFonts w:eastAsia="Times New Roman"/>
          <w:sz w:val="22"/>
          <w:szCs w:val="22"/>
        </w:rPr>
        <w:t>Parselasyon Planlarının Yapılması başlığında yer alan C.5.2. hükmünün “Parselasyon planları uygulama imar planı bütününde ya da uygulama etap sınırları planda belirlenmiş ise etaplar halinde yapılabilir. Uygulama imar planında sınır belirlenmemiş ise etap sınırları umumi hizmet alanlarının kamu eline geçmesine imkan verecek biçimde Büyükşehir Belediyesi’nin görüşü alınarak belirlenir. Uygulama etapları arası Düzenleme Ortaklık Payı dengesi, bölge bütünündeki Düzenleme Ortaklık Payı, daha önce yapılmış olan parselasyonlar ve plandaki yoğunluk kararları göz önüne alınarak sağlanır.</w:t>
      </w:r>
    </w:p>
    <w:p>
      <w:pPr>
        <w:pStyle w:val="Normal"/>
        <w:ind w:firstLine="567"/>
        <w:jc w:val="both"/>
        <w:rPr>
          <w:rFonts w:eastAsia="Times New Roman"/>
          <w:sz w:val="22"/>
          <w:szCs w:val="22"/>
        </w:rPr>
      </w:pPr>
      <w:r>
        <w:rPr>
          <w:rFonts w:eastAsia="Times New Roman"/>
          <w:sz w:val="22"/>
          <w:szCs w:val="22"/>
        </w:rPr>
        <w:t>Parselasyon planı ilk defa yapılacak olan bölgelerde etaplama yapılması durumunda uygulama etapları arası Düzenleme Ortaklık Payı farkı %3’ü geçemez.” olarak düzenlenmesi,</w:t>
      </w:r>
    </w:p>
    <w:p>
      <w:pPr>
        <w:pStyle w:val="Normal"/>
        <w:numPr>
          <w:ilvl w:val="0"/>
          <w:numId w:val="4"/>
        </w:numPr>
        <w:ind w:left="0" w:firstLine="567"/>
        <w:jc w:val="both"/>
        <w:rPr>
          <w:rFonts w:eastAsia="Times New Roman"/>
          <w:sz w:val="22"/>
          <w:szCs w:val="22"/>
        </w:rPr>
      </w:pPr>
      <w:r>
        <w:rPr>
          <w:rFonts w:eastAsia="Times New Roman"/>
          <w:sz w:val="22"/>
          <w:szCs w:val="22"/>
        </w:rPr>
        <w:t>Parselasyon Planlarının Yapılması başlığında yer alan C.5.4. hükmünün “Bu plana uygun olarak yapılacak yeni parselasyon planlarında, Düzenleme Ortaklık Payı (DOP) kapsamında kalan ve mevzuat kapsamında Büyükşehir Belediyesinin görev ve yetkisinde olan veya şehrin bütününe hizmet eden donatı alanları Büyükşehir Belediyesi adına tescil edilir. Uygulama imar planlar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Yapılaşma Koşulları başlığında yer alan C.6.7. hükmünün “Planda, Ticaret+Konut (TİCK), Ticaret+Turizm+Konut kullanımlı parselde ticari ve/veya turizm amaçlı yapıların konut yapıların ayrı yapılması durumunda geniş yola cepheli yapıların zemin katlarında, ait olduğu bağımsız bölümle içten bağlantılı olmak, bağımsız bölümün 1/3'ünden az olmayacak ve bina cephesine birleştirilmemek kaydı ile iç yüksekliği 2.40 metreden az olmayacak biçimde asmakat yapılabili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Meskun Konut Alanı başlığında D.1.1.8.1. hükmünde yer alan “Zemin ve bodrum katı ticari amaçla kullanılan binaların zemin katında asmakat yapılabilir.” ibaresinin kaldırılması,</w:t>
      </w:r>
    </w:p>
    <w:p>
      <w:pPr>
        <w:pStyle w:val="Normal"/>
        <w:numPr>
          <w:ilvl w:val="0"/>
          <w:numId w:val="4"/>
        </w:numPr>
        <w:ind w:left="0" w:firstLine="567"/>
        <w:jc w:val="both"/>
        <w:rPr>
          <w:rFonts w:eastAsia="Times New Roman"/>
          <w:sz w:val="22"/>
          <w:szCs w:val="22"/>
        </w:rPr>
      </w:pPr>
      <w:r>
        <w:rPr>
          <w:rFonts w:eastAsia="Times New Roman"/>
          <w:sz w:val="22"/>
          <w:szCs w:val="22"/>
        </w:rPr>
        <w:t>Gelişme Konut Alanı başlığında yer alan D.1.2.8. hükmünün “Planda genişliği 15 metre ve daha geniş yollardan cephe alan konut parsellerinde, yoldan cephe alan binaların zemin ve bodrum katlarında ayrı giriş ve otopark düzenlenmesi kaydı ile "Planlı Alanlar İmar Yönetmeliği"nin 19. maddesi (f) fıkrasında belirtilen kullanımlar ile, banka, finans kurumları, ofis-büro binaları yapılabili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Gelişme Konut Alanı başlığında D.1.2.8.1. hükmünde yer alan “Zemin ve bodrum katı ticari amaçla kullanılan binaların zemin katında asmakat yapılabilir.” ibaresinin kaldırılması,</w:t>
      </w:r>
    </w:p>
    <w:p>
      <w:pPr>
        <w:pStyle w:val="Normal"/>
        <w:numPr>
          <w:ilvl w:val="0"/>
          <w:numId w:val="4"/>
        </w:numPr>
        <w:ind w:left="0" w:firstLine="567"/>
        <w:jc w:val="both"/>
        <w:rPr>
          <w:rFonts w:eastAsia="Times New Roman"/>
          <w:sz w:val="22"/>
          <w:szCs w:val="22"/>
        </w:rPr>
      </w:pPr>
      <w:r>
        <w:rPr>
          <w:rFonts w:eastAsia="Times New Roman"/>
          <w:sz w:val="22"/>
          <w:szCs w:val="22"/>
        </w:rPr>
        <w:t>Ticaret Konut (TİCK) Alanları başlığında yer alan “D.2.1.4. Karma kullanımlı binaların bodrum ve zemin katları ayrı giriş ve otopark düzenlemek kaydı ile ticaret amaçlı kullanılabilir.</w:t>
      </w:r>
    </w:p>
    <w:p>
      <w:pPr>
        <w:pStyle w:val="Normal"/>
        <w:ind w:firstLine="567"/>
        <w:jc w:val="both"/>
        <w:rPr>
          <w:rFonts w:eastAsia="Times New Roman"/>
          <w:sz w:val="22"/>
          <w:szCs w:val="22"/>
        </w:rPr>
      </w:pPr>
      <w:r>
        <w:rPr>
          <w:rFonts w:eastAsia="Times New Roman"/>
          <w:sz w:val="22"/>
          <w:szCs w:val="22"/>
        </w:rPr>
        <w:t>7 kat ve üzeri ticaret kullanımlı binaların zemin katında asmakat yapılabilir.” hükümlerinin kaldırılması,</w:t>
      </w:r>
    </w:p>
    <w:p>
      <w:pPr>
        <w:pStyle w:val="Normal"/>
        <w:numPr>
          <w:ilvl w:val="0"/>
          <w:numId w:val="4"/>
        </w:numPr>
        <w:ind w:left="0" w:firstLine="567"/>
        <w:jc w:val="both"/>
        <w:rPr>
          <w:rFonts w:eastAsia="Times New Roman"/>
          <w:sz w:val="22"/>
          <w:szCs w:val="22"/>
        </w:rPr>
      </w:pPr>
      <w:r>
        <w:rPr>
          <w:rFonts w:eastAsia="Times New Roman"/>
          <w:sz w:val="22"/>
          <w:szCs w:val="22"/>
        </w:rPr>
        <w:t xml:space="preserve">Ticaret+Turizm+Konut (TİCTK) Alanları başlığında yer alan D.2.2.3. hükmünün “Planda getirilen net yoğunluk değerleri ile elde edilen yapılaşma alanı, toplam yapılaşma alanını göstermektedir. </w:t>
      </w:r>
    </w:p>
    <w:p>
      <w:pPr>
        <w:pStyle w:val="Normal"/>
        <w:numPr>
          <w:ilvl w:val="0"/>
          <w:numId w:val="5"/>
        </w:numPr>
        <w:ind w:left="0" w:firstLine="567"/>
        <w:jc w:val="both"/>
        <w:rPr>
          <w:rFonts w:eastAsia="Times New Roman"/>
          <w:sz w:val="22"/>
          <w:szCs w:val="22"/>
        </w:rPr>
      </w:pPr>
      <w:r>
        <w:rPr>
          <w:rFonts w:eastAsia="Times New Roman"/>
          <w:sz w:val="22"/>
          <w:szCs w:val="22"/>
        </w:rPr>
        <w:t>Ticaret-Turizm-Konut (TİCTK) alanlarında, konut kullanım oranı emsale esas toplum inşaat alanının %80’ini aşamaz. Bu oran ticaret ve/veya turizm lehine artabilir. Parselde, ticaret ve/veya turizm yapıları konut yapılarından ayrı yapılabilir.</w:t>
      </w:r>
    </w:p>
    <w:p>
      <w:pPr>
        <w:pStyle w:val="Normal"/>
        <w:numPr>
          <w:ilvl w:val="0"/>
          <w:numId w:val="5"/>
        </w:numPr>
        <w:ind w:left="0" w:firstLine="567"/>
        <w:jc w:val="both"/>
        <w:rPr>
          <w:rFonts w:eastAsia="Times New Roman"/>
          <w:sz w:val="22"/>
          <w:szCs w:val="22"/>
        </w:rPr>
      </w:pPr>
      <w:r>
        <w:rPr>
          <w:rFonts w:eastAsia="Times New Roman"/>
          <w:sz w:val="22"/>
          <w:szCs w:val="22"/>
        </w:rPr>
        <w:t>Yüzölçümü 5000 m2’den küçük parsellerde, ticaret ve/veya turizm ile konut yapılarının birlikte yapılması durumunda; zemin kat ticaret olarak kullanılmak kaydıyla, 1. kattan itibaren konut yapılabilir.</w:t>
      </w:r>
    </w:p>
    <w:p>
      <w:pPr>
        <w:pStyle w:val="Normal"/>
        <w:numPr>
          <w:ilvl w:val="0"/>
          <w:numId w:val="5"/>
        </w:numPr>
        <w:ind w:left="0" w:firstLine="567"/>
        <w:jc w:val="both"/>
        <w:rPr>
          <w:rFonts w:eastAsia="Times New Roman"/>
          <w:sz w:val="22"/>
          <w:szCs w:val="22"/>
        </w:rPr>
      </w:pPr>
      <w:r>
        <w:rPr>
          <w:rFonts w:eastAsia="Times New Roman"/>
          <w:sz w:val="22"/>
          <w:szCs w:val="22"/>
        </w:rPr>
        <w:t>Ticaret-Turizm-Konut (TİCTK) amaçlı binaların derinliği cephe aldığı yoldan itibaren 50 metreyi geçemez.</w:t>
      </w:r>
    </w:p>
    <w:p>
      <w:pPr>
        <w:pStyle w:val="Normal"/>
        <w:numPr>
          <w:ilvl w:val="0"/>
          <w:numId w:val="5"/>
        </w:numPr>
        <w:ind w:left="0" w:firstLine="567"/>
        <w:jc w:val="both"/>
        <w:rPr>
          <w:rFonts w:eastAsia="Times New Roman"/>
          <w:sz w:val="22"/>
          <w:szCs w:val="22"/>
        </w:rPr>
      </w:pPr>
      <w:r>
        <w:rPr>
          <w:rFonts w:eastAsia="Times New Roman"/>
          <w:sz w:val="22"/>
          <w:szCs w:val="22"/>
        </w:rPr>
        <w:t>Aynı parselde ticaret ve/veya turizm ve konut yapılarının birlikte yapılması durumunda, ticaret ve/veya turizm ve konut yapıları için ayrı giriş/çıkış ve otopark düzenlenmesi zorunludu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Ticaret+Turizm+Konut (TİCTK) Alanları başlığında D.2.2.7. hükmünde yer alan “Yoldan cephe alan ve zemin ve bodrum katları ticaret amaçlı kullanılan binaların zemin katında asmakat yapılabilir.” ibaresinin kaldırılması,</w:t>
      </w:r>
    </w:p>
    <w:p>
      <w:pPr>
        <w:pStyle w:val="Normal"/>
        <w:numPr>
          <w:ilvl w:val="0"/>
          <w:numId w:val="4"/>
        </w:numPr>
        <w:ind w:left="0" w:firstLine="567"/>
        <w:jc w:val="both"/>
        <w:rPr>
          <w:rFonts w:eastAsia="Times New Roman"/>
          <w:sz w:val="22"/>
          <w:szCs w:val="22"/>
        </w:rPr>
      </w:pPr>
      <w:r>
        <w:rPr>
          <w:rFonts w:eastAsia="Times New Roman"/>
          <w:sz w:val="22"/>
          <w:szCs w:val="22"/>
        </w:rPr>
        <w:t>Ticaret+Turizm+Konut (TİCTK) Alanları başlığında yer alan D.2.2.8. hükmünün “Ticaret+Turizm+Konut (TİCTK) alanlarında ticari veya turizm amaçlı yapının konut yapısından ayrı yapılması durumunda ticari veya turizm amaçlı yapıların zemin katında asma kat yapılabilir. Asma kat yüksekliği en fazla 7.00 m olabili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Belediye Hizmet Alanı, Resmi Kurum Alanı, Eğitim Tesisleri Alanı, Sağlık Tesisi Alanları, Sosyal Tesis Alanı, Kültürel Tesis Alanı başlıklarında yer alan yapılaşmaya ilişkin hükümlerin “…Emsal değeri planda belirtilen değerleri aşamaz, maksimum TAKS=0.50 uygulanır. Plan üzerinde belirtilmeyen durumlarda yapı yüksekliği en çok 5 kattı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Kültürel Tesis Alanı başlığında yer alan D.4.3.2.1. hükmünün “Toplumun kültürel faaliyetlerine yönelik hizmet vermek üzere kütüphane, halk eğitim merkezi, sergi salonu, sanat galerisi, müze, konser, konferans, kongre salonları, sinema, tiyatro ve opera, teknik eğitim merkezleri, bilgi- beceri-meslek edindirme kursları vb. gibi eğitim yapıları belediye idari birim şubeleri, muhtarlık gibi yönetimsel yapılar, nikâh dairesi, aşevleri gibi sosyal yardım birimleri, konuk evi vb. gibi fonksiyonların yer aldığı kamu veya özel mülkiyetteki alanlardı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Park Alanları başlığında yer alan D.5.1.1. hükmünün “İçerisinde rekreasyonel aktiviteleri barındıran, gezinti, dinlenme, oyun, eğlence vb. kamu kullanımları içeren havuz, çocuk oyun grupları ve oturma gruplarının yapılabildiği, kentte yaşayanların müşterek yeşil alan ile dinlenme ihtiyaçlarının karşılandığı alanlardı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Park Alanları başlığında yer alan “D.5.1.2. Yüzölçümü 2000 m2'den büyük park alanlarında, belediye encümen kararı ile ahşap veya hafif yapı malzemelerinden yapılmak, kat adedi 1’i, yüksekliği 3.50 metreyi ve açık alanları dâhil taban alanları toplamda %2’yi, her birinin alanı 15 m2 yi geçmemek kaydıyla çay bahçesi, büfe, muhtarlık, güvenlik kulübesi yapılabilir. Ayrıca, oyun alanlarına en az 10 metre mesafede olmak ve etrafı çit ve benzeri ile kapatılmak koşuluyla trafo yapılabilir.” ile “D.5.1.4. 10.000 m2 üzerindeki parklarda, açık alanları dâhil taban alanları; maddede belirtilenler de dâhil toplamda %3’ü geçmemek üzere muvakkat yapı ölçülerini aşmayan mescit ile trafik güvenliği alınarak kamuya ait 112 acil ambulans istasyonu yapılabilir.” hükümlerinin kaldırılmasına,</w:t>
      </w:r>
    </w:p>
    <w:p>
      <w:pPr>
        <w:pStyle w:val="Normal"/>
        <w:numPr>
          <w:ilvl w:val="0"/>
          <w:numId w:val="4"/>
        </w:numPr>
        <w:ind w:left="0" w:firstLine="567"/>
        <w:jc w:val="both"/>
        <w:rPr>
          <w:rFonts w:eastAsia="Times New Roman"/>
          <w:sz w:val="22"/>
          <w:szCs w:val="22"/>
        </w:rPr>
      </w:pPr>
      <w:r>
        <w:rPr>
          <w:rFonts w:eastAsia="Times New Roman"/>
          <w:sz w:val="22"/>
          <w:szCs w:val="22"/>
        </w:rPr>
        <w:t xml:space="preserve">Rekreasyon Alanları başlığında yer alan “D.5.2.2. Planlı Alanlar İmar Yönetmeliğinin ‘Parsel Kullanım Fonksiyonlarına Göre Yapılaşma Koşulları’ başlıklı 19. maddesinin (ç) bendinde; ‘Piknik Ve Eğlence (Rekreasyon) Alanları: bu alanlarda encümen kararıyla; </w:t>
      </w:r>
    </w:p>
    <w:p>
      <w:pPr>
        <w:pStyle w:val="Normal"/>
        <w:numPr>
          <w:ilvl w:val="0"/>
          <w:numId w:val="3"/>
        </w:numPr>
        <w:ind w:left="0" w:firstLine="567"/>
        <w:jc w:val="both"/>
        <w:rPr>
          <w:rFonts w:eastAsia="Times New Roman"/>
          <w:sz w:val="22"/>
          <w:szCs w:val="22"/>
        </w:rPr>
      </w:pPr>
      <w:r>
        <w:rPr>
          <w:rFonts w:eastAsia="Times New Roman"/>
          <w:sz w:val="22"/>
          <w:szCs w:val="22"/>
        </w:rPr>
        <w:t>Bodrum katlar dâhil yapı inşaat alanı toplamda %5'i, her biri için muvakkat yapı ölçülerini aşmayan çok amaçlı salon, mescit, lokanta, kahvehane, çay bahçesi, büfe,</w:t>
      </w:r>
    </w:p>
    <w:p>
      <w:pPr>
        <w:pStyle w:val="Normal"/>
        <w:numPr>
          <w:ilvl w:val="0"/>
          <w:numId w:val="3"/>
        </w:numPr>
        <w:ind w:left="0" w:firstLine="567"/>
        <w:jc w:val="both"/>
        <w:rPr>
          <w:rFonts w:eastAsia="Times New Roman"/>
          <w:sz w:val="22"/>
          <w:szCs w:val="22"/>
        </w:rPr>
      </w:pPr>
      <w:r>
        <w:rPr>
          <w:rFonts w:eastAsia="Times New Roman"/>
          <w:sz w:val="22"/>
          <w:szCs w:val="22"/>
        </w:rPr>
        <w:t>Toplam kullanım alanı, rekreasyon alanının %5'ini geçmemek üzere güreş, tenis, yüzme, mini golf, otokros, gokart ve benzeri spor alanları ve çocuk oyun parkları,</w:t>
      </w:r>
    </w:p>
    <w:p>
      <w:pPr>
        <w:pStyle w:val="Normal"/>
        <w:numPr>
          <w:ilvl w:val="0"/>
          <w:numId w:val="3"/>
        </w:numPr>
        <w:ind w:left="0" w:firstLine="567"/>
        <w:jc w:val="both"/>
        <w:rPr>
          <w:rFonts w:eastAsia="Times New Roman"/>
          <w:sz w:val="22"/>
          <w:szCs w:val="22"/>
        </w:rPr>
      </w:pPr>
      <w:r>
        <w:rPr>
          <w:rFonts w:eastAsia="Times New Roman"/>
          <w:sz w:val="22"/>
          <w:szCs w:val="22"/>
        </w:rPr>
        <w:t>Tuvalet, çeşme, pergola, kameriye, mangal, piknik masası, yer alabilir.’ hükümleri yer almaktadır.</w:t>
      </w:r>
    </w:p>
    <w:p>
      <w:pPr>
        <w:pStyle w:val="Normal"/>
        <w:ind w:firstLine="567"/>
        <w:jc w:val="both"/>
        <w:rPr>
          <w:rFonts w:eastAsia="Times New Roman"/>
          <w:sz w:val="22"/>
          <w:szCs w:val="22"/>
        </w:rPr>
      </w:pPr>
      <w:r>
        <w:rPr>
          <w:rFonts w:eastAsia="Times New Roman"/>
          <w:sz w:val="22"/>
          <w:szCs w:val="22"/>
        </w:rPr>
        <w:t>Ayrıca ‘güreş, tenis, yüzme, mini golf, otokros, gokart ve benzeri spor alanları’ şeklinde belirtilen kullanımlar için belirlenen %5'lik oran, yapı inşaat alanını değil, kullanım alanını işaret etmektedir ve bu kullanım alanları emsale dahil değildir.” hükmünün kaldırılması,</w:t>
      </w:r>
    </w:p>
    <w:p>
      <w:pPr>
        <w:pStyle w:val="Normal"/>
        <w:numPr>
          <w:ilvl w:val="0"/>
          <w:numId w:val="4"/>
        </w:numPr>
        <w:ind w:left="0" w:firstLine="567"/>
        <w:jc w:val="both"/>
        <w:rPr>
          <w:rFonts w:eastAsia="Times New Roman"/>
          <w:sz w:val="22"/>
          <w:szCs w:val="22"/>
        </w:rPr>
      </w:pPr>
      <w:r>
        <w:rPr>
          <w:rFonts w:eastAsia="Times New Roman"/>
          <w:sz w:val="22"/>
          <w:szCs w:val="22"/>
        </w:rPr>
        <w:t>Rekreasyon Alanları başlığında yer alan D.5.2.4. hükmünün “Rekreasyon alanlarında Planlı Alanlar İmar Yönetmeliği’nde tariflendiği biçimiyle ticari amaçlı yapılar (lokanta, kafe, çay bahçesi vb.) için %5 ve açık tesisler (tenis, yüzme, mini golf, gokart vb.) için %5 olmak üzere E=0.10 kat adedi 2 katı aşamaz. Yükseklik en çok 7.50 metre olarak düzenlenecekti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Kentsel Teknik Altyapı Alanı başlığına “Teknik altyapı alanlarında Emsal (E) : 0.60’ı aşmamak üzere plan üzerinde belirtilmeyen durumlarda yapı yüksekliği 15.50 metreyi geçmemek kaydıyla; teknik altyapı tesisinin özelliğine göre, avan projesi onayında Toroslar Belediyesi tarafından belirlenebilir.” ibaresinin eklenmesi,</w:t>
      </w:r>
    </w:p>
    <w:p>
      <w:pPr>
        <w:pStyle w:val="Normal"/>
        <w:ind w:firstLine="567"/>
        <w:jc w:val="both"/>
        <w:rPr/>
      </w:pPr>
      <w:r>
        <w:rPr>
          <w:rFonts w:eastAsia="Times New Roman"/>
          <w:bCs/>
          <w:sz w:val="22"/>
          <w:szCs w:val="22"/>
        </w:rPr>
        <w:t xml:space="preserve">yönünde gerekli düzenlemelerin yapılması, </w:t>
      </w:r>
      <w:r>
        <w:rPr>
          <w:rFonts w:eastAsia="Times New Roman"/>
          <w:sz w:val="22"/>
          <w:szCs w:val="22"/>
        </w:rPr>
        <w:t>yapılan düzenlemeler kapsamında değişen madde numaralarının revize edilmesi ve Plan Hükümleri bütününde yer alan maddi hataların düzeltilerek</w:t>
      </w:r>
      <w:r>
        <w:rPr>
          <w:rFonts w:eastAsia="Times New Roman"/>
          <w:bCs/>
          <w:sz w:val="22"/>
          <w:szCs w:val="22"/>
        </w:rPr>
        <w:t xml:space="preserve"> </w:t>
      </w:r>
      <w:r>
        <w:rPr>
          <w:rFonts w:eastAsia="Times New Roman"/>
          <w:sz w:val="22"/>
          <w:szCs w:val="22"/>
        </w:rPr>
        <w:t xml:space="preserve">Toroslar 5. Etap 1/1000 Ölçekli İlave ve Revizyon Uygulama İmar Planı Plan Hükümleri Değişikliği ve İlave Plan Hükmü </w:t>
      </w:r>
      <w:r>
        <w:rPr>
          <w:rFonts w:eastAsia="Times New Roman"/>
          <w:bCs/>
          <w:sz w:val="22"/>
          <w:szCs w:val="22"/>
        </w:rPr>
        <w:t xml:space="preserve">teklifinin </w:t>
      </w:r>
      <w:r>
        <w:rPr>
          <w:rFonts w:eastAsia="Times New Roman"/>
          <w:b/>
          <w:sz w:val="22"/>
          <w:szCs w:val="22"/>
        </w:rPr>
        <w:t xml:space="preserve">tadilen onaylanmasına </w:t>
      </w:r>
      <w:r>
        <w:rPr>
          <w:rFonts w:eastAsia="Times New Roman"/>
          <w:sz w:val="22"/>
          <w:szCs w:val="22"/>
        </w:rPr>
        <w:t xml:space="preserve">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Volkan ŞEKER, Sadık ALTUNOK, Mehmet Emin KURT, Mehmet TOPKARA, Mehmet ÇELİK, Osman ÇÖL, Hümmet BÜYÜK, Ahmet DURAK, Mevlüt EKMEKCİ, Ahmet YALÇIN, Bedriye KUŞ, Yüksel PATIR, Mükerrem TOLLU, İbrahim TEPE, Haluk MUTLUAY’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4</w:t>
      </w:r>
      <w:r>
        <w:rPr>
          <w:rFonts w:eastAsia="Times New Roman"/>
          <w:sz w:val="22"/>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Cs w:val="22"/>
        </w:rPr>
        <w:t xml:space="preserve">        </w:t>
      </w:r>
      <w:r>
        <w:rPr>
          <w:b/>
          <w:bCs/>
          <w:sz w:val="22"/>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pPr>
      <w:r>
        <w:rPr>
          <w:rFonts w:eastAsia="Times New Roman"/>
          <w:b/>
          <w:bCs/>
          <w:sz w:val="22"/>
          <w:szCs w:val="24"/>
        </w:rPr>
        <w:t xml:space="preserve">             </w:t>
      </w:r>
      <w:r>
        <w:rPr>
          <w:b/>
          <w:bCs/>
          <w:sz w:val="22"/>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4" w:top="48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6">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18"/>
            </w:rPr>
            <w:t>Toroslar 5. Etap 1/1000 Ölçekli İlave ve Revizyon Uygulama İmar Planı Plan Hükümleri Değişikliği ve İlave Plan Hükmü</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2:19:00Z</dcterms:modified>
  <cp:revision>182</cp:revision>
  <dc:subject/>
  <dc:title/>
</cp:coreProperties>
</file>