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Mezitli İlçesi, Kuyuluk Mahallesi, 47 ada 3, 4, 5, 7 No.lu Parseller</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5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8/12/2022 tarihli ve E-54882412-105.04-45838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Kuyuluk Mahallesi, 47 ada, 3, 4, 5, 7 No.lu parsellere ilişkin 1/1000 ölçekli Uygulama İmar Planında plan tadilatı için Mezitli Belediye Meclisi’nin 03.10.2022 tarihli ve 214 sayılı karar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 xml:space="preserve">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00:00Z</dcterms:modified>
  <cp:revision>47</cp:revision>
  <dc:subject/>
  <dc:title/>
</cp:coreProperties>
</file>