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4. Etap 1/1000 Ölçekli Revizyon Uygulama İmar Planı'na gelen itirazl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2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2/02/2024 Pazartesi günü Büyükşehir Belediye Başkan V. Özgür EMİRE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24 tarihli ve E-81541816-105.03-73179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Toroslar Belediye Meclisi'nin 03.04.2023 tarihli ve 33 sayılı kararı ile kabul edilen Toroslar 4. Etap 1/1000 Ölçekli Revizyon Uygulama İmar Planı, Mersin Büyükşehir Belediye Meclisi'nin 14.08.2023 tarihli ve 392 sayılı kararı ile onaylanmış; 04.10.2023-04.11.2023 tarihleri arasında ve bu tarihler de dahil olmak üzere bir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Askı ilan süresi içerisinde Toroslar 4. Etap 1/1000 Ölçekli Revizyon Uygulama İmar Planı'na gelen itirazlar Toroslar Belediye Meclisi'nin 05.01.2024 tarihli ve 9 sayılı kararı ile değerlendirilerek İdareye iletilmiş olup; söz konusu itirazlar ile ilgili teklifin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</w:t>
      </w:r>
      <w:r>
        <w:rPr>
          <w:b/>
          <w:bCs/>
          <w:color w:val="000000"/>
          <w:sz w:val="24"/>
        </w:rPr>
        <w:t>Komisyonu ile Kamu ve Özel Sektör Yatırımları Koordine ve İzleme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Özgür EMİRE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2-13T09:16:00Z</dcterms:modified>
  <cp:revision>18</cp:revision>
  <dc:subject/>
  <dc:title/>
</cp:coreProperties>
</file>