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 xml:space="preserve">Tarsus İlçesi, Dedeler Mahallesi, 214 Ada 6 Parsele İlişkin 1/5000 Ölçekli Nazım İmar Planı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3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Dedeler Mahallesi, 214 ada 6 parsel numaralı taşınmazın “Tarım ve Hayvancılık Tesisi Alanı” olarak işaretlenmesine yönelik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Tarım ve Hayvancı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61</cp:revision>
  <dc:subject/>
  <dc:title/>
</cp:coreProperties>
</file>