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8.11.2024 tarihli ve E-53601641-602.08-90526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namur Belediye Meclisi’nin 14.10.2024 tarihli ve 74 sayılı kararıyla kabul edilen “Anamur Belediyesi 2025 Yılı Performans Programı” ile ilgili teklifin gündeme alınarak,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namur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1:00Z</dcterms:modified>
  <cp:revision>80</cp:revision>
  <dc:subject/>
  <dc:title/>
</cp:coreProperties>
</file>