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firstLine="7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</w:rPr>
              <w:t>Yenişehir İlçesi, Menteş Mahallesi, 8565 ada, 1 parsel numaralı taşınmazın "Ticaret+Konut Alanı" olarak planlamasına ilişkin 1/5000 Ölçekli Nazım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 ile Ulaşım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2/1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2/2022 tarihli ve E-54882412-105.04-4583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İlçesi, Menteş Mahallesi, 8565 ada, 1 parsel numaralı taşınmazın "Ticaret+Konut Alanı" olarak planlamasın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Ulaşım</w:t>
      </w:r>
      <w:r>
        <w:rPr/>
        <w:t xml:space="preserve"> </w:t>
      </w:r>
      <w:r>
        <w:rPr>
          <w:b/>
          <w:bCs/>
          <w:sz w:val="24"/>
        </w:rPr>
        <w:t xml:space="preserve">Komisyonu’na </w:t>
      </w:r>
      <w:r>
        <w:rPr>
          <w:b/>
          <w:bCs/>
          <w:color w:val="000000"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2-13T06:58:00Z</dcterms:modified>
  <cp:revision>49</cp:revision>
  <dc:subject/>
  <dc:title/>
</cp:coreProperties>
</file>