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4.10.2024 tarih ve 578 sayılı ara kararı ile İmar ve Bayındırlık Komisyonu ile Ulaşım Komisyonu’na müştereken havale edilen, Mezitli İlçesi, Kuyuluk Mahallesi, 10955 ada 2 parsel ve 1881 parsel yakın çevresi için 1/1000 ölçekli Uygulama İmar Planı değişikliğine ilişkin, Mezitli Belediye Meclisi’nin 01.10.2024 tarihli ve 188 sayılı kararı ile ilgili, 23/10/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szCs w:val="23"/>
        </w:rPr>
        <w:t>Plan değişikliğine konu Mezitli İlçesi, Kuyuluk Mahallesi, 10955 ada 2 parsel ve 1881  parseller, Mersin Büyükşehir Belediye Meclisi’nin 31.07.2018 tarih ve 560 sayılı kararı ile onaylanan Akdeniz-Toroslar-Yenişehir-Mezitli İlçeleri 1/5000 ölçekli İlave ve Revizyon Nazım İmar Planında “135 k/ha Yoğunluklu Konut Alan” olarak işaretlenmiştir.</w:t>
      </w:r>
    </w:p>
    <w:p>
      <w:pPr>
        <w:pStyle w:val="AralkYok"/>
        <w:ind w:firstLine="720"/>
        <w:jc w:val="both"/>
        <w:rPr>
          <w:szCs w:val="23"/>
        </w:rPr>
      </w:pPr>
      <w:r>
        <w:rPr>
          <w:szCs w:val="23"/>
        </w:rPr>
        <w:t>Plan değişikliğine konu parseller, Mezitli III. Etap 1/1000 ölçekli Revizyon ve İlave Uygulama İmar Planı’nda E:0.60 Yençok:4 kat yapılaşma koşullu Konut Alanı, 7 ve 10 metre en kesitli Yol ve Park Alanı” olarak planlanmıştır.</w:t>
      </w:r>
    </w:p>
    <w:p>
      <w:pPr>
        <w:pStyle w:val="AralkYok"/>
        <w:ind w:firstLine="720"/>
        <w:jc w:val="both"/>
        <w:rPr/>
      </w:pPr>
      <w:r>
        <w:rPr>
          <w:szCs w:val="23"/>
        </w:rPr>
        <w:t>Mezitli Belediye Meclisi’nin 01.10.2024 tarihli ve 188 sayılı kararında; “Mezitli III. Etap 1/1000 ölçekli Revizyon ve İlave Uygulama İmar Planı sınırları içerisinde kalan plan değişikliğine konu alandaki taşıt yollarının halihazır ve kadastro sınırları ile örtüşmediği ve yolların fiiliyatta açılmasının mümkün olmadığı anlaşıldığından 1/1000 ölçekli Uygulama İmar Planı değişikliğinin kabul edildiği” belirtilmektedir.</w:t>
      </w:r>
    </w:p>
    <w:p>
      <w:pPr>
        <w:pStyle w:val="AralkYok"/>
        <w:ind w:firstLine="720"/>
        <w:jc w:val="both"/>
        <w:rPr/>
      </w:pPr>
      <w:r>
        <w:rPr>
          <w:szCs w:val="23"/>
        </w:rPr>
        <w:t xml:space="preserve">Mezitli Belediye Meclisi’nin 01.10.2024 tarih ve 188 sayılı kararı ile görüşülen Mezitli İlçesi, Kuyuluk Mahallesi, 10955 ada 2 parsel ve 1881 parselin yakın çevresi için 1/1000 ölçekli Uygulama İmar Planı değişikliğinin </w:t>
      </w:r>
      <w:r>
        <w:rPr>
          <w:b/>
          <w:szCs w:val="23"/>
        </w:rPr>
        <w:t xml:space="preserve">İdaresinden geldiği şekliyle kabulüne </w:t>
      </w:r>
      <w:r>
        <w:rPr>
          <w:szCs w:val="23"/>
        </w:rPr>
        <w:t xml:space="preserve">komisyonlarımız tarafından </w:t>
      </w:r>
      <w:r>
        <w:rPr>
          <w:b/>
          <w:szCs w:val="23"/>
        </w:rPr>
        <w:t>oy birliğiyle</w:t>
      </w:r>
      <w:r>
        <w:rPr>
          <w:szCs w:val="23"/>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Adnan SAZ, Hasan PEKMEZ, Durmuş ASLAN, Emin Göktuğ AYDIN, Fevzi ERCİYES, Murat ÇETİNEL, Özgür ÇAĞLAR, Suat KURT, Murat ORHAN, Mustafa TURGUT, Fatih ÖNGE, Akın ÇELİK, Durmuş DENİZ’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Kuyuluk Mahallesi, 10955 ada 2 parsel ve 1881 parsel yakın çevresi iç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4T05:49:00Z</dcterms:modified>
  <cp:revision>277</cp:revision>
  <dc:subject/>
  <dc:title/>
</cp:coreProperties>
</file>