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rsin Büyükşehir Belediyesi 2023 Mali Yılı Vergi, Harç ve Ücret Tarifes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4"/>
              </w:rPr>
              <w:t>Mersin Büyükşehir Belediyesi 2023 Mali Yılı Vergi, Harç ve Ücret Tarifesinin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4"/>
              </w:rPr>
              <w:t>komisyon raporu doğrultusunda 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5/11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2 tarihli ve 551 sayılı ara kararı ile Plan ve Bütçe Komisyonu’na havale edilen,</w:t>
      </w:r>
      <w:r>
        <w:rPr/>
        <w:t xml:space="preserve"> </w:t>
      </w:r>
      <w:r>
        <w:rPr>
          <w:bCs/>
          <w:sz w:val="24"/>
          <w:szCs w:val="24"/>
        </w:rPr>
        <w:t>2464 sayılı Belediye Gelirleri Kanununda belirtilen alt ve üst sınırlar dikkate alınarak hazırlanan Mersin Büyükşehir Belediyesi 2023 Mali Yılı Vergi, Harç ve Ücret Tarifesi</w:t>
      </w:r>
      <w:r>
        <w:rPr>
          <w:sz w:val="24"/>
          <w:szCs w:val="24"/>
        </w:rPr>
        <w:t xml:space="preserve"> ile ilgili 14</w:t>
      </w:r>
      <w:r>
        <w:rPr>
          <w:color w:val="000000"/>
          <w:sz w:val="24"/>
          <w:szCs w:val="24"/>
        </w:rPr>
        <w:t>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misyon raporunda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Rapora </w:t>
      </w:r>
      <w:r>
        <w:rPr>
          <w:b/>
          <w:bCs/>
          <w:sz w:val="24"/>
          <w:szCs w:val="24"/>
        </w:rPr>
        <w:t>ekli paraflı</w:t>
      </w:r>
      <w:r>
        <w:rPr>
          <w:bCs/>
          <w:sz w:val="24"/>
          <w:szCs w:val="24"/>
        </w:rPr>
        <w:t xml:space="preserve"> Mersin Büyükşehir Belediyesi 2023 Mali Yılı Vergi, Harç ve Ücret Tarifesi’nin idaresinden geldiği şekli ile kabulüne, komisyonumuz tarafından oy birliği ile karar verilmiştir.”</w:t>
      </w:r>
      <w:r>
        <w:rPr>
          <w:bCs/>
          <w:color w:val="000000"/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clis Üyesi Mahmut TAT’ın çekimser oyuna karşılık mevcudu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hap SEÇER                       Aysel MAVİOĞLU ÖNER                       Rahmi İLİK           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Meclis Kâtibi                        Meclis Geçici Kâtibi      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2:00Z</dcterms:created>
  <dc:creator>user</dc:creator>
  <dc:description/>
  <cp:keywords/>
  <dc:language>en-US</dc:language>
  <cp:lastModifiedBy>USER</cp:lastModifiedBy>
  <cp:lastPrinted>2022-11-29T10:35:00Z</cp:lastPrinted>
  <dcterms:modified xsi:type="dcterms:W3CDTF">2022-11-29T07:35:00Z</dcterms:modified>
  <cp:revision>15</cp:revision>
  <dc:subject/>
  <dc:title/>
</cp:coreProperties>
</file>