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7. Mersin Uluslararası Tiyatro Festivaline destek verilm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12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idaresine iades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42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1/12/2023 Pazartesi günü Büyükşehir Belediye Başkan V. Abdurrahman YILDI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497 sayılı ara kararı ile Plan ve Bütçe Komisyonu’na havale edilen,</w:t>
      </w:r>
      <w:r>
        <w:rPr/>
        <w:t xml:space="preserve"> </w:t>
      </w:r>
      <w:r>
        <w:rPr>
          <w:bCs/>
          <w:sz w:val="24"/>
          <w:szCs w:val="24"/>
        </w:rPr>
        <w:t>7. Mersin Uluslararası Tiyatro Festivali için 100.000,00-TL (yüzbinTürLirası) destek verilmesi</w:t>
      </w:r>
      <w:r>
        <w:rPr>
          <w:sz w:val="24"/>
          <w:szCs w:val="24"/>
        </w:rPr>
        <w:t xml:space="preserve"> ile ilgili 01</w:t>
      </w:r>
      <w:r>
        <w:rPr>
          <w:color w:val="000000"/>
          <w:sz w:val="24"/>
          <w:szCs w:val="24"/>
        </w:rPr>
        <w:t>/1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misyon raporunda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Mersin Tiyatro Derneği'nin 24.10.2023 tarihli yazısında; Mersin Tiyatro Derneği'nin 25.11.2023 - 03.12.2023 tarihleri arasında 7'ncisini gerçekleştirecekleri Mersin Uluslararası Tiyatro Festivali kapsamında Belediyemizden maddi destek talepleri yer almakta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7. Mersin Uluslararası Tiyatro Festivali için 100.000,00-TL (yüzbinTürLirası) desteğin; Kültür ve Sosyal İşler Dairesi Başkanlığı’nın 2023 Mali Yılı bütçe tertibinden karşılanması ile ilgili teklifin </w:t>
      </w:r>
      <w:r>
        <w:rPr>
          <w:b/>
          <w:bCs/>
          <w:sz w:val="24"/>
          <w:szCs w:val="24"/>
        </w:rPr>
        <w:t>İdaresine İadesine</w:t>
      </w:r>
      <w:r>
        <w:rPr>
          <w:bCs/>
          <w:sz w:val="24"/>
          <w:szCs w:val="24"/>
        </w:rPr>
        <w:t xml:space="preserve">, komisyonumuz tarafında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”</w:t>
      </w:r>
      <w:r>
        <w:rPr>
          <w:bCs/>
          <w:color w:val="000000"/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idaresine iadesi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Abdurrahman YILDIZ                   Aysel MAVİOĞLU ÖNER          Haluk MUTLUAY           Büyükşehir Belediye Başkan V. </w:t>
        <w:tab/>
        <w:t xml:space="preserve">                         Meclis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2-12T06:46:00Z</dcterms:modified>
  <cp:revision>36</cp:revision>
  <dc:subject/>
  <dc:title/>
</cp:coreProperties>
</file>