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Toroslar İlçesi, Çandır Mahallesi, 181 ada, 7 No.lu parsele ilişkin hazırlanan 1/5000 ölçekli Nazım İmar Planı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müştereken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12/2023 Pazartesi günü Büyükşehir Belediye Başkan V. Abdurrahman YILDIZ Başkanlığında Mersin Büyükşehir Belediyesi Kongre ve Sergi Sarayı Toplantı Salonu’nda toplandı.</w:t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2/2023 tarihli ve E-54882412-105.03-691613 sayılı yazısı kâtip üye tarafından okundu.</w:t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oroslar İlçesi, Çandır Mahallesi, 181 ada, 7 No.lu parsele ilişkin hazırlana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bdurrahman YILDI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2T06:44:00Z</dcterms:modified>
  <cp:revision>162</cp:revision>
  <dc:subject/>
  <dc:title/>
</cp:coreProperties>
</file>