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3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Mersin Büyükşehir Belediyesi 2023 Yılı Performans Programı</w:t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/1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6"/>
                <w:szCs w:val="22"/>
              </w:rPr>
            </w:pPr>
            <w:r>
              <w:rPr>
                <w:bCs w:val="false"/>
                <w:sz w:val="6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>Mersin Büyükşehir Belediyesi 2023 Yılı Performans Programının komisyon raporu doğrultusunda kabul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25/11/2022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8/11/2022 tarihli ve 550 sayılı ara kararı ile Plan ve Bütçe Komisyonu’na havale edilen,</w:t>
      </w:r>
      <w:r>
        <w:rPr/>
        <w:t xml:space="preserve"> </w:t>
      </w:r>
      <w:r>
        <w:rPr>
          <w:bCs/>
          <w:color w:val="000000"/>
          <w:sz w:val="24"/>
          <w:szCs w:val="24"/>
        </w:rPr>
        <w:t>Mersin Büyükşehir Belediyesi 2023 yılı Performans Programı</w:t>
      </w:r>
      <w:r>
        <w:rPr>
          <w:sz w:val="24"/>
          <w:szCs w:val="24"/>
        </w:rPr>
        <w:t xml:space="preserve"> ile ilgili ile ilgili</w:t>
      </w:r>
      <w:r>
        <w:rPr>
          <w:color w:val="000000"/>
          <w:sz w:val="24"/>
          <w:szCs w:val="24"/>
        </w:rPr>
        <w:t>, 14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omisyon raporunda;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Mali Hizmetler Dairesi Başkanlığı’nın 27/10/2022 tarihli ve E-53601641-602.08.99-428652 sayılı yazısı ile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5018 sayılı Kamu Mali Yönetimi ve Kontrol Kanunu’nun 9. Maddesine istinaden; Kamu idarelerince hazırlanacak Performans Programları Hakkında Yönetmelik hükümleri doğrultusunda ve 2020-2024 Stratejik Plan Güncellenmiş Versiyon kapsamında hazırlanan 2023 yılı Performans Programının, Büyükşehir Belediye Encümeni’nin 14.09.2022 tarih ve 2924 sayılı karar ile uygun görüldüğü bildirilmiş olup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Büyükşehir Belediyesi 2023 yılı Performans Programı’nın </w:t>
      </w:r>
      <w:r>
        <w:rPr>
          <w:b/>
          <w:bCs/>
          <w:color w:val="000000"/>
          <w:sz w:val="24"/>
          <w:szCs w:val="24"/>
        </w:rPr>
        <w:t>idaresinden geldiği şekli ile 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yapılan işari oylama neticesinde, Meclis Üyelerinden Mahmut TAT ve Osman YASİN’in çekimser oylarına karşılık mevcudun </w:t>
      </w:r>
      <w:r>
        <w:rPr>
          <w:b/>
          <w:bCs/>
          <w:sz w:val="24"/>
          <w:szCs w:val="24"/>
        </w:rPr>
        <w:t>oy çokluğu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hap SEÇER                       Aysel MAVİOĞLU ÖNER                     Rahmi İLİK           </w:t>
      </w:r>
    </w:p>
    <w:p>
      <w:pPr>
        <w:pStyle w:val="Normal"/>
        <w:ind w:left="708" w:hanging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Kâtibi                        Meclis Geçici Kâtibi      Meclis Başkanı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8:00Z</dcterms:created>
  <dc:creator>user</dc:creator>
  <dc:description/>
  <cp:keywords/>
  <dc:language>en-US</dc:language>
  <cp:lastModifiedBy>USER</cp:lastModifiedBy>
  <cp:lastPrinted>2022-11-29T10:34:00Z</cp:lastPrinted>
  <dcterms:modified xsi:type="dcterms:W3CDTF">2022-11-29T07:34:00Z</dcterms:modified>
  <cp:revision>23</cp:revision>
  <dc:subject/>
  <dc:title/>
</cp:coreProperties>
</file>