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t xml:space="preserve"> </w:t>
            </w:r>
            <w:r>
              <w:rPr>
                <w:bCs/>
                <w:sz w:val="22"/>
                <w:szCs w:val="22"/>
              </w:rPr>
              <w:t>İşletme Hakkının Verilmesi Talebi - İmar A.Ş.</w:t>
            </w:r>
            <w:r>
              <w:rPr>
                <w:b/>
                <w:bCs/>
                <w:sz w:val="22"/>
                <w:szCs w:val="22"/>
              </w:rPr>
              <w:tab/>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5/11/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5/11/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1/2022 tarihli ve 579 sayılı ara kararı ile </w:t>
      </w:r>
      <w:r>
        <w:rPr>
          <w:bCs/>
          <w:color w:val="000000"/>
          <w:sz w:val="24"/>
          <w:szCs w:val="24"/>
        </w:rPr>
        <w:t xml:space="preserve">Plan ve Bütçe  Komisyonu ile Mersin Büyükşehir Belediyesi’nin Ortak Olduğu Şirketlerin Hesaplarını İnceleme Komisyonu’na müştereken </w:t>
      </w:r>
      <w:r>
        <w:rPr>
          <w:sz w:val="24"/>
          <w:szCs w:val="24"/>
        </w:rPr>
        <w:t xml:space="preserve">havale edilen, </w:t>
      </w:r>
      <w:r>
        <w:rPr>
          <w:bCs/>
          <w:color w:val="000000"/>
          <w:sz w:val="24"/>
          <w:szCs w:val="24"/>
        </w:rPr>
        <w:t xml:space="preserve"> Akdeniz İlçesi, Nüzhetiye Mahallesi, 87 ada, 29 parselde yer alan otoparkın işletme hakkının ilk yıl kira bedelinin 274.000,00-TL, müteakip yıllardaki kira bedelinin ise Türkiye İstatistik Kurumu tarafından yayınlanan TÜFE on iki aylık ortalamalara göre değişim oranında arttırılarak hesaplanacak bedel üzerinden olmak üzere 5 (beş) yıl süre ile Mersin Büyükşehir Belediyesi İmar İnşaat Elektrik Ürt. Özel Güv.Hizm. San ve Tic. A.Ş.'ye verilmesi </w:t>
      </w:r>
      <w:r>
        <w:rPr>
          <w:sz w:val="24"/>
          <w:szCs w:val="24"/>
        </w:rPr>
        <w:t>ile ilgili</w:t>
      </w:r>
      <w:r>
        <w:rPr>
          <w:color w:val="000000"/>
          <w:sz w:val="24"/>
          <w:szCs w:val="24"/>
        </w:rPr>
        <w:t>, 23/11/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bCs/>
          <w:color w:val="000000"/>
          <w:sz w:val="24"/>
          <w:szCs w:val="24"/>
        </w:rPr>
        <w:t>Mersin Büyükşehir Belediyesi İmar İnşaat Elektrik Ürt. Özel Güv.Hizm. San ve Tic. A.Ş.’nin 02.11.2022 tarihli ve 4257 sayılı yazısı ile Akdeniz İlçesi, Nüzhetiye Mahallesi, 87 ada, 29 parselde yer alan otoparkın işletme hakkının devredilmesi talep edilmektedir.</w:t>
      </w:r>
    </w:p>
    <w:p>
      <w:pPr>
        <w:pStyle w:val="Normal"/>
        <w:ind w:firstLine="709"/>
        <w:jc w:val="both"/>
        <w:rPr>
          <w:sz w:val="24"/>
          <w:szCs w:val="24"/>
        </w:rPr>
      </w:pPr>
      <w:r>
        <w:rPr>
          <w:bCs/>
          <w:color w:val="000000"/>
          <w:sz w:val="24"/>
          <w:szCs w:val="24"/>
        </w:rPr>
        <w:t xml:space="preserve">Mersin Çevre, Şehircilik ve İklim Değişikliği İl Müdürlüğünden beş yıl süre ile Belediyemizce kiralanmış olan Akdeniz İlçesi, Nüzhetiye Mahallesi, 87 ada, 29 parsel içerisindeki 5474,00 m²’lik kapalı alana sahip otoparkın ilk yıl kira bedelinin 274.000,00-TL, müteakip yıllardaki kira bedelinin ise Türkiye İstatistik Kurumu tarafından yayınlanan TÜFE on iki aylık ortalamalara göre değişim oranında arttırılarak hesaplanacak bedel üzerinden olmak üzere 5 (beş) yıl süre ile Mersin Büyükşehir Belediyesi İmar İnşaat Elektrik Ürt. Özel Güv. Hizm. San ve Tic. A.Ş.'ye işletme hakkının verilmesi ile ilgili teklifin 3. şahıslara devredilmemek şartıyla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Rahmi İLİK           </w:t>
      </w:r>
    </w:p>
    <w:p>
      <w:pPr>
        <w:pStyle w:val="Normal"/>
        <w:ind w:left="708" w:hanging="708"/>
        <w:jc w:val="both"/>
        <w:rPr>
          <w:b/>
          <w:b/>
          <w:sz w:val="24"/>
          <w:szCs w:val="24"/>
        </w:rPr>
      </w:pPr>
      <w:r>
        <w:rPr>
          <w:b/>
          <w:bCs/>
          <w:sz w:val="24"/>
          <w:szCs w:val="24"/>
        </w:rPr>
        <w:t>Büyükşehir Belediye Başkanı</w:t>
        <w:tab/>
        <w:t xml:space="preserve">               Meclis Kâtibi                        Meclis Geçici Kâtibi      Meclis Başkanı  </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2:00Z</cp:lastPrinted>
  <dcterms:modified xsi:type="dcterms:W3CDTF">2022-11-29T05:58:00Z</dcterms:modified>
  <cp:revision>20</cp:revision>
  <dc:subject/>
  <dc:title/>
</cp:coreProperties>
</file>