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Akdeniz İlçesi, Bahçe–Barış Mahalleleri 1. Bölge Kentsel Dönüşüm ve Gelişim Proje Alanı sınırları içerisinde yer alan “Park Alanı”na ilişkin 1/5000 Ölçekli Nazım İmar Planı</w:t>
              <w:tab/>
              <w:t xml:space="preserve">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1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müştereken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12/2023 Pazartesi günü Büyükşehir Belediye Başkan V. Abdurrahman YILDIZ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2/2023 tarihli ve E-54882412-105.04-69161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kdeniz İlçesi, Bahçe – Barış Mahalleleri 1. Bölge Kentsel Dönüşüm ve Gelişim Proje Alanı sınırları içerisinde yer alan “Park Alanı”n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bdurrahman YILDIZ                   Aysel MAVİOĞLU ÖNER          Haluk MUTLUAY           Büyükşehir Belediye Başkan V. </w:t>
        <w:tab/>
        <w:t xml:space="preserve">  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2-12T06:43:00Z</dcterms:modified>
  <cp:revision>149</cp:revision>
  <dc:subject/>
  <dc:title/>
</cp:coreProperties>
</file>