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k Ödenek – Toroslar Belediy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7/12/2023 tarihli ve E-12033333-841.02.06-6916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Belediye Meclisi’nin 01.12.2023 tarihli ve 117 sayılı kararı ile oy çokluğu ile onaylanan “Toroslar Belediyesi 2023 Mali Yılı Ek Ödeneğ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2-12T06:41:00Z</dcterms:modified>
  <cp:revision>149</cp:revision>
  <dc:subject/>
  <dc:title/>
</cp:coreProperties>
</file>