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 xml:space="preserve">Büyükşehir Belediye Meclisi 11/11/2024 Pazartesi günü </w:t>
      </w:r>
      <w:r>
        <w:rPr>
          <w:sz w:val="23"/>
          <w:szCs w:val="23"/>
        </w:rPr>
        <w:t>Büyükşehir Belediye Başkanı Vahap SEÇER başkanlığında</w:t>
      </w:r>
      <w:r>
        <w:rPr>
          <w:sz w:val="24"/>
          <w:szCs w:val="24"/>
        </w:rPr>
        <w:t xml:space="preserve"> Mersin Büyükşehir Belediyesi Kongre ve Sergi Sarayı Toplantı Salonu’nda (başkan dahil) toplam 68 üyenin iştirakiyle toplandı.</w:t>
      </w:r>
    </w:p>
    <w:p>
      <w:pPr>
        <w:pStyle w:val="Normal"/>
        <w:ind w:firstLine="708"/>
        <w:jc w:val="both"/>
        <w:rPr>
          <w:sz w:val="14"/>
          <w:szCs w:val="24"/>
        </w:rPr>
      </w:pPr>
      <w:r>
        <w:rPr>
          <w:sz w:val="14"/>
          <w:szCs w:val="24"/>
        </w:rPr>
      </w:r>
    </w:p>
    <w:p>
      <w:pPr>
        <w:pStyle w:val="Normal"/>
        <w:ind w:firstLine="708"/>
        <w:jc w:val="both"/>
        <w:rPr/>
      </w:pPr>
      <w:r>
        <w:rPr>
          <w:sz w:val="24"/>
          <w:szCs w:val="24"/>
        </w:rPr>
        <w:t xml:space="preserve">Gündem maddesi gereğince; Mersin Büyükşehir Belediye Meclisi’nin 14.10.2024 tarih ve 564 sayılı ara kararı ile </w:t>
      </w:r>
      <w:r>
        <w:rPr>
          <w:rFonts w:eastAsia="Times New Roman"/>
          <w:sz w:val="24"/>
          <w:szCs w:val="24"/>
        </w:rPr>
        <w:t xml:space="preserve">İmar ve Bayındırlık Komisyonu, Çevre ve Sağlık Komisyonu ile Ulaşım </w:t>
      </w:r>
      <w:r>
        <w:rPr>
          <w:sz w:val="24"/>
          <w:szCs w:val="24"/>
        </w:rPr>
        <w:t xml:space="preserve">Komisyonu’na müştereken havale edilen, </w:t>
      </w:r>
      <w:r>
        <w:rPr>
          <w:rFonts w:eastAsia="Times New Roman"/>
          <w:sz w:val="24"/>
          <w:szCs w:val="24"/>
        </w:rPr>
        <w:t xml:space="preserve">Mezitli 6. Etap (Tece Kuzey Kesimi Planlama Bölgesi) 1/1000 Ölçekli İlave ve Revizyon Uygulama İmar Planı’na gelen itirazlar </w:t>
      </w:r>
      <w:r>
        <w:rPr>
          <w:sz w:val="24"/>
          <w:szCs w:val="24"/>
        </w:rPr>
        <w:t>ile ilgili, 25/10/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spacing w:lineRule="atLeast" w:line="280"/>
        <w:ind w:firstLine="709"/>
        <w:jc w:val="both"/>
        <w:rPr/>
      </w:pPr>
      <w:r>
        <w:rPr>
          <w:szCs w:val="22"/>
        </w:rPr>
        <w:t>“</w:t>
      </w:r>
      <w:r>
        <w:rPr>
          <w:rFonts w:eastAsia="Times New Roman"/>
          <w:sz w:val="24"/>
          <w:szCs w:val="24"/>
        </w:rPr>
        <w:t>Mezitli Belediye Meclisi'nin 04.09.2023 tarih ve 126 sayılı kararı ile kabul edilen Mezitli 6. Etap (Tece Kuzey Kesimi Planlama Bölgesi) 1/1000 Ölçekli İlave ve Revizyon Uygulama İmar Planı, Mersin Büyükşehir Belediye Meclisi’nin 11.12.2023 tarih ve 653 sayılı kararı ile onaylanmış olup; 16.01.2024-15.02.2024</w:t>
      </w:r>
      <w:r>
        <w:rPr>
          <w:rFonts w:eastAsia="Times New Roman"/>
          <w:color w:val="FF0000"/>
          <w:sz w:val="24"/>
          <w:szCs w:val="24"/>
        </w:rPr>
        <w:t xml:space="preserve"> </w:t>
      </w:r>
      <w:r>
        <w:rPr>
          <w:rFonts w:eastAsia="Times New Roman"/>
          <w:sz w:val="24"/>
          <w:szCs w:val="24"/>
        </w:rPr>
        <w:t>tarihleri arasında ve bu tarihler de dahil olmak üzere Mezitli Belediye Başkanlığı'nca 1 (bir) ay süre ile askıya çıkarılarak ilan edilmiştir.</w:t>
      </w:r>
    </w:p>
    <w:p>
      <w:pPr>
        <w:pStyle w:val="Normal"/>
        <w:spacing w:lineRule="atLeast" w:line="280"/>
        <w:ind w:firstLine="709"/>
        <w:jc w:val="both"/>
        <w:rPr>
          <w:rFonts w:eastAsia="Times New Roman"/>
          <w:sz w:val="24"/>
          <w:szCs w:val="24"/>
        </w:rPr>
      </w:pPr>
      <w:r>
        <w:rPr>
          <w:rFonts w:eastAsia="Times New Roman"/>
          <w:sz w:val="24"/>
          <w:szCs w:val="24"/>
        </w:rPr>
        <w:t>Askı ilan süresi içerisinde Mezitli 6. Etap (Tece Kuzey Kesimi Planlama Bölgesi) İlave ve Revizyon 1/1000 Ölçekli Uygulama İmar Planı'na ilişkin 26 adet itiraz gelmiş ve söz konusu itirazlar Mezitli Belediye Meclisi'nin 01.07.2024 tarih ve 142 sayılı kararı ile değerlendirilerek, Mezitli Belediye Başkanlığı’nın 26.09.2024 tarih ve 99568 sayılı yazısı ile İdaremize iletilmiştir.</w:t>
      </w:r>
    </w:p>
    <w:p>
      <w:pPr>
        <w:pStyle w:val="Normal"/>
        <w:spacing w:lineRule="atLeast" w:line="280"/>
        <w:ind w:firstLine="709"/>
        <w:jc w:val="both"/>
        <w:rPr>
          <w:rFonts w:eastAsia="Times New Roman"/>
          <w:sz w:val="22"/>
        </w:rPr>
      </w:pPr>
      <w:r>
        <w:rPr>
          <w:rFonts w:eastAsia="Times New Roman"/>
          <w:sz w:val="24"/>
          <w:szCs w:val="24"/>
        </w:rPr>
        <w:t>Söz konusu Mezitli 6. Etap (Tece Kuzey Kesimi Planlama Bölgesi) 1/1000 Ölçekli İlave ve Revizyon Uygulama İmar Planı’na yapılan itirazların incelenmesi neticesinde;</w:t>
      </w:r>
    </w:p>
    <w:p>
      <w:pPr>
        <w:pStyle w:val="Normal"/>
        <w:ind w:firstLine="708"/>
        <w:jc w:val="both"/>
        <w:rPr>
          <w:rFonts w:eastAsia="Times New Roman"/>
          <w:color w:val="000000"/>
          <w:sz w:val="18"/>
        </w:rPr>
      </w:pPr>
      <w:r>
        <w:rPr>
          <w:rFonts w:eastAsia="Times New Roman"/>
          <w:color w:val="000000"/>
          <w:sz w:val="18"/>
        </w:rPr>
      </w:r>
    </w:p>
    <w:tbl>
      <w:tblPr>
        <w:tblW w:w="10293" w:type="dxa"/>
        <w:jc w:val="center"/>
        <w:tblInd w:w="0" w:type="dxa"/>
        <w:tblLayout w:type="fixed"/>
        <w:tblCellMar>
          <w:top w:w="0" w:type="dxa"/>
          <w:left w:w="108" w:type="dxa"/>
          <w:bottom w:w="0" w:type="dxa"/>
          <w:right w:w="108" w:type="dxa"/>
        </w:tblCellMar>
      </w:tblPr>
      <w:tblGrid>
        <w:gridCol w:w="718"/>
        <w:gridCol w:w="656"/>
        <w:gridCol w:w="1773"/>
        <w:gridCol w:w="986"/>
        <w:gridCol w:w="938"/>
        <w:gridCol w:w="5222"/>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ıra N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Ref. N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ilekçe Sahib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Mahall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İtiraza Konu Alan</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eğerlendirm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Gülseren GILI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5/7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üst ölçekli planda belirlenen kullanım kararları doğrultusunda plan kararı getirildiği, plan ana kararlarının bütünlüğü ile öngörülen ulaşım sistemine uygun olmadığı ve 3194 sayılı İmar Kanunu'na göre yapılacak imar uygulaması ile çözümlenecek bir konu olduğu anlaşıldığından </w:t>
            </w:r>
            <w:r>
              <w:rPr>
                <w:rFonts w:eastAsia="Times New Roman"/>
                <w:b/>
                <w:bCs/>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Gülşen KA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5/78 (Eski 0/57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üst ölçekli planda belirlenen kullanım kararları doğrultusunda plan kararı getirildiği, plan ana kararlarının bütünlüğü ile öngörülen ulaşım sistemine uygun olmadığı ve 3194 sayılı İmar Kanunu'na göre yapılacak imar uygulaması ile çözümlenecek bir konu olduğu anlaşıldığından </w:t>
            </w:r>
            <w:r>
              <w:rPr>
                <w:rFonts w:eastAsia="Times New Roman"/>
                <w:b/>
                <w:bCs/>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asin TÖ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408/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Plan bütününde “Yençok:8 Kat” olarak öngörülen kat yüksekliğinin, D-400 Karayolu kuzeyinde benzer nitelikli alanlarda öngörülen kat yükseklikleri esas alınarak düzenleme yapıldığı, eşitlik ilkesi gereğince benzer nitelikli bölgelerin bütününde düzenleme yapılması durumunda konunun yeniden değerlendirilmesinin uygun olacağı anlaşıldığından bu aşamada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Huriye TÖ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409/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Plan bütününde “Yençok:8 Kat” olarak öngörülen kat yüksekliğinin, D-400 Karayolu kuzeyinde benzer nitelikli alanlarda öngörülen kat yükseklikleri esas alınarak düzenleme yapıldığı, eşitlik ilkesi gereğince benzer nitelikli bölgelerin bütününde düzenleme yapılması durumunda konunun yeniden değerlendirilmesinin uygun olacağı anlaşıldığından bu aşamada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ünire SEYMEN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6/2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Plan bütününde “Yençok:8 Kat” olarak öngörülen kat yüksekliğinin, D-400 Karayolu kuzeyinde benzer nitelikli alanlarda öngörülen kat yükseklikleri esas alınarak düzenleme yapıldığı, eşitlik ilkesi gereğince benzer nitelikli bölgelerin bütününde düzenleme yapılması durumunda konunun yeniden değerlendirilmesinin uygun olacağı anlaşıldığından bu aşamada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erap KA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434/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Plan bütününde “Yençok:8 Kat” olarak öngörülen kat yüksekliğinin, D-400 Karayolu kuzeyinde benzer nitelikli alanlarda öngörülen kat yükseklikleri esas alınarak düzenleme yapıldığı, eşitlik ilkesi gereğince benzer nitelikli bölgelerin bütününde düzenleme yapılması durumunda konunun yeniden değerlendirilmesinin uygun olacağı anlaşıldığından bu aşamada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üleyman Dİ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143/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Plan bütününde “Yençok:8 Kat” olarak öngörülen kat yüksekliğinin, D-400 Karayolu kuzeyinde benzer nitelikli alanlarda öngörülen kat yükseklikleri esas alınarak düzenleme yapıldığı, eşitlik ilkesi gereğince benzer nitelikli bölgelerin bütününde düzenleme yapılması durumunda konunun yeniden değerlendirilmesinin uygun olacağı anlaşıldığından bu aşamada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rol KA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426/20-434/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Plan bütününde “Yençok:8 Kat” olarak öngörülen kat yüksekliğinin, D-400 Karayolu kuzeyinde benzer nitelikli alanlarda öngörülen kat yükseklikleri esas alınarak düzenleme yapıldığı, eşitlik ilkesi gereğince benzer nitelikli bölgelerin bütününde düzenleme yapılması durumunda konunun yeniden değerlendirilmesinin uygun olacağı anlaşıldığından bu aşamada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rol KA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434/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Plan bütününde “Yençok:8 Kat” olarak öngörülen kat yüksekliğinin, D-400 Karayolu kuzeyinde benzer nitelikli alanlarda öngörülen kat yükseklikleri esas alınarak düzenleme yapıldığı, eşitlik ilkesi gereğince benzer nitelikli bölgelerin bütününde düzenleme yapılması durumunda konunun yeniden değerlendirilmesinin uygun olacağı anlaşıldığından bu aşamada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evgi COŞKUN Vekili Hıdır Şimşe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2/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3194 sayılı İmar Kanunu'na göre yapılacak imar uygulaması ile çözümlenecek bir konu olduğu anlaşıldığından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ertcan DUR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5/6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plan hiyerarşisi gereği üst ölçekli plan kararları doğrultusunda işaretlendiği anlaşıldığından </w:t>
            </w:r>
            <w:r>
              <w:rPr>
                <w:rFonts w:eastAsia="Times New Roman"/>
                <w:b/>
                <w:bCs/>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uhammed ŞİRİN DOĞ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3/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color w:val="000000"/>
                <w:sz w:val="22"/>
                <w:szCs w:val="22"/>
              </w:rPr>
            </w:pP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ürüvvet KÖN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426/16 (Eski 0/51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Plan bütününde “Yençok:8 Kat” olarak öngörülen kat yüksekliğinin, D-400 Karayolu kuzeyinde benzer nitelikli alanlarda öngörülen kat yükseklikleri esas alınarak düzenleme yapıldığı, eşitlik ilkesi gereğince benzer nitelikli bölgelerin bütününde düzenleme yapılması durumunda konunun yeniden değerlendirilmesinin uygun olacağı anlaşıldığından bu aşamada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Hikmet ÇIĞ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2/1-2-3-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Plan bütününde “Yençok:8 Kat” olarak öngörülen kat yüksekliğinin, D-400 Karayolu kuzeyinde benzer nitelikli alanlarda öngörülen kat yükseklikleri esas alınarak düzenleme yapıldığı, eşitlik ilkesi gereğince benzer nitelikli bölgelerin bütününde düzenleme yapılması durumunda konunun yeniden değerlendirilmesinin uygun olacağı anlaşıldığından bu aşamada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hmet ÇIĞ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2/5-6-7-8-9-10-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Plan bütününde “Yençok:8 Kat” olarak öngörülen kat yüksekliğinin, D-400 Karayolu kuzeyinde benzer nitelikli alanlarda öngörülen kat yükseklikleri esas alınarak düzenleme yapıldığı, eşitlik ilkesi gereğince benzer nitelikli bölgelerin bütününde düzenleme yapılması durumunda konunun yeniden değerlendirilmesinin uygun olacağı anlaşıldığından bu aşamada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ennet KIZILBUĞ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143/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Plan bütününde “Yençok:8 Kat” olarak öngörülen kat yüksekliğinin, D-400 Karayolu kuzeyinde benzer nitelikli alanlarda öngörülen kat yükseklikleri esas alınarak düzenleme yapıldığı, eşitlik ilkesi gereğince benzer nitelikli bölgelerin bütününde düzenleme yapılması durumunda konunun yeniden değerlendirilmesinin uygun olacağı anlaşıldığından bu aşamada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Fikriye ÖLKEN Vekili Veli KA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6/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b/>
                <w:color w:val="000000"/>
                <w:sz w:val="22"/>
                <w:szCs w:val="22"/>
              </w:rPr>
              <w:t>kabulüne,</w:t>
            </w:r>
            <w:r>
              <w:rPr>
                <w:rFonts w:eastAsia="Times New Roman"/>
                <w:color w:val="000000"/>
                <w:sz w:val="22"/>
                <w:szCs w:val="22"/>
              </w:rPr>
              <w:t xml:space="preserve"> alanın </w:t>
            </w:r>
            <w:r>
              <w:rPr>
                <w:rFonts w:eastAsia="Times New Roman"/>
                <w:b/>
                <w:color w:val="000000"/>
                <w:sz w:val="22"/>
                <w:szCs w:val="22"/>
              </w:rPr>
              <w:t>ekli paraflı krokide görüldüğü şekliyle yeniden düzenlenmes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evgi COŞKUN Vekili Ayfer KÖ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2/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3194 sayılı İmar Kanunu'na göre yapılacak imar uygulaması ile çözümlenecek bir konu olduğu anlaşıldığından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evgi COŞKUN Vekili Ayfer KÖ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2/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3194 sayılı İmar Kanunu'na göre yapılacak imar uygulaması ile çözümlenecek bir konu olduğu anlaşıldığından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7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bru YÜKSEL GÜNE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6/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b/>
                <w:color w:val="000000"/>
                <w:sz w:val="22"/>
                <w:szCs w:val="22"/>
              </w:rPr>
              <w:t>kabulüne,</w:t>
            </w:r>
            <w:r>
              <w:rPr>
                <w:rFonts w:eastAsia="Times New Roman"/>
                <w:color w:val="000000"/>
                <w:sz w:val="22"/>
                <w:szCs w:val="22"/>
              </w:rPr>
              <w:t xml:space="preserve"> alanın </w:t>
            </w:r>
            <w:r>
              <w:rPr>
                <w:rFonts w:eastAsia="Times New Roman"/>
                <w:b/>
                <w:color w:val="000000"/>
                <w:sz w:val="22"/>
                <w:szCs w:val="22"/>
              </w:rPr>
              <w:t>ekli paraflı krokide görüldüğü şekliyle yeniden düzenlenmes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Zatinur KELE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6/1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üjgan D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6/1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uazzez AÇI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426/1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Plan bütününde “Yençok:8 Kat” olarak öngörülen kat yüksekliğinin, D-400 Karayolu kuzeyinde benzer nitelikli alanlarda öngörülen kat yükseklikleri esas alınarak düzenleme yapıldığı, eşitlik ilkesi gereğince benzer nitelikli bölgelerin bütününde düzenleme yapılması durumunda konunun yeniden değerlendirilmesinin uygun olacağı anlaşıldığından bu aşamada </w:t>
            </w:r>
            <w:r>
              <w:rPr>
                <w:rFonts w:eastAsia="Times New Roman"/>
                <w:b/>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Havva AYDI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34/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color w:val="000000"/>
                <w:sz w:val="22"/>
                <w:szCs w:val="22"/>
              </w:rPr>
              <w:t>reddine,</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8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can YILDIRI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6/1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 xml:space="preserve">üst ölçekli planda belirlenen kullanım kararları doğrultusunda plan kararı getirildiği ve 3194 sayılı İmar Kanunu'na göre yapılacak imar uygulaması ile çözümlenecek bir konu olduğu anlaşıldığından </w:t>
            </w:r>
            <w:r>
              <w:rPr>
                <w:rFonts w:eastAsia="Times New Roman"/>
                <w:b/>
                <w:bCs/>
                <w:color w:val="000000"/>
                <w:sz w:val="22"/>
                <w:szCs w:val="22"/>
              </w:rPr>
              <w:t>reddine,</w:t>
            </w:r>
          </w:p>
        </w:tc>
      </w:tr>
      <w:tr>
        <w:trPr>
          <w:trHeight w:val="39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Şenel YAŞA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e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b/>
                <w:color w:val="000000"/>
                <w:sz w:val="22"/>
                <w:szCs w:val="22"/>
              </w:rPr>
              <w:t>reddine,</w:t>
            </w:r>
          </w:p>
        </w:tc>
      </w:tr>
    </w:tbl>
    <w:p>
      <w:pPr>
        <w:pStyle w:val="Normal"/>
        <w:ind w:left="1440" w:hanging="0"/>
        <w:jc w:val="both"/>
        <w:rPr>
          <w:rFonts w:eastAsia="Times New Roman"/>
          <w:sz w:val="12"/>
          <w:szCs w:val="24"/>
        </w:rPr>
      </w:pPr>
      <w:r>
        <w:rPr>
          <w:rFonts w:eastAsia="Times New Roman"/>
          <w:sz w:val="12"/>
          <w:szCs w:val="24"/>
        </w:rPr>
      </w:r>
    </w:p>
    <w:p>
      <w:pPr>
        <w:pStyle w:val="Normal"/>
        <w:jc w:val="both"/>
        <w:rPr>
          <w:szCs w:val="22"/>
        </w:rPr>
      </w:pPr>
      <w:r>
        <w:rPr>
          <w:rFonts w:eastAsia="Times New Roman"/>
          <w:sz w:val="24"/>
          <w:szCs w:val="24"/>
        </w:rPr>
        <w:tab/>
        <w:t xml:space="preserve">Ayrıca, plan üzerinde yapılan değişiklikler nedeniyle plan açıklama raporunda gerekli düzeltmelerin yapılmasına komisyonlarımız tarafından </w:t>
      </w:r>
      <w:r>
        <w:rPr>
          <w:rFonts w:eastAsia="Times New Roman"/>
          <w:b/>
          <w:sz w:val="24"/>
          <w:szCs w:val="24"/>
        </w:rPr>
        <w:t>oy birliğiyle</w:t>
      </w:r>
      <w:r>
        <w:rPr>
          <w:rFonts w:eastAsia="Times New Roman"/>
          <w:sz w:val="24"/>
          <w:szCs w:val="24"/>
        </w:rPr>
        <w:t xml:space="preserve"> karar verilmiştir.</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Fikret DEMİRTAŞ, Hoşyar SARIYILDIZ, Adnan SAZ, Hasan PEKMEZ, Durmuş ASLAN, Emin Göktuğ AYDIN, Fevzi ERCİYES, Hülya AYHAN KESKİN, Murat ÇETİNEL, Özgür ÇAĞLAR, Suat KURT, Onur GÜNEBAKMAZ’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6</w:t>
      </w:r>
      <w:r>
        <w:rPr>
          <w:rFonts w:eastAsia="Times New Roman"/>
          <w:sz w:val="24"/>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74" w:bottom="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242"/>
      <w:gridCol w:w="694"/>
      <w:gridCol w:w="1552"/>
      <w:gridCol w:w="4701"/>
      <w:gridCol w:w="1876"/>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876"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bCs/>
              <w:sz w:val="22"/>
              <w:szCs w:val="18"/>
            </w:rPr>
          </w:pPr>
          <w:r>
            <w:rPr>
              <w:b/>
              <w:bCs/>
              <w:sz w:val="22"/>
              <w:szCs w:val="22"/>
            </w:rPr>
            <w:t>Konu:</w:t>
          </w:r>
          <w:r>
            <w:rPr>
              <w:rFonts w:eastAsia="Times New Roman"/>
              <w:sz w:val="24"/>
              <w:szCs w:val="24"/>
            </w:rPr>
            <w:t xml:space="preserve"> </w:t>
          </w:r>
          <w:r>
            <w:rPr>
              <w:rFonts w:eastAsia="Times New Roman"/>
              <w:sz w:val="22"/>
              <w:szCs w:val="18"/>
            </w:rPr>
            <w:t>Mezitli 6. Etap (Tece Kuzey Kesimi Planlama Bölgesi) 1/1000 Ölçekli İlave ve Revizyon Uygulama İmar Planı’na gelen itirazlar</w:t>
          </w:r>
        </w:p>
        <w:p>
          <w:pPr>
            <w:pStyle w:val="Normal"/>
            <w:jc w:val="both"/>
            <w:rPr>
              <w:rFonts w:eastAsia="Times New Roman"/>
              <w:bCs/>
              <w:sz w:val="12"/>
              <w:szCs w:val="22"/>
            </w:rPr>
          </w:pPr>
          <w:r>
            <w:rPr>
              <w:rFonts w:eastAsia="Times New Roman"/>
              <w:bCs/>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36</w:t>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5">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3T05:23:00Z</dcterms:modified>
  <cp:revision>278</cp:revision>
  <dc:subject/>
  <dc:title/>
</cp:coreProperties>
</file>