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Mersin Büyükşehir Belediyesi 2024 Yılı Evsel Katı Atık Tarifesi</w:t>
              <w:tab/>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klim Değişikliği ve Sıfır Atık Dairesi Başkanlığı’nın 05/12/2023 tarihli ve Z-18322412-105.04-68905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27.10.2010 tarihli ve 27742 sayılı Resmi Gazete’de yayımlanarak yürürlüğe giren “Atıksu Altyapı Ve Evsel Katı Atık Bertaraf Tesisleri Tarifelerinin Belirlenmesinde Uyulacak Usul Ve Esaslara İlişkin Yönetmelik” kapsamında evsel katı atıkların yönetimi hizmetlerine ilişkin Çevre, Şehircilik ve İklim Değişikliği Bakanlığı (Mülga Çevre ve Orman Bakanlığı) tarafından yayımlanmış olan Evsel Katı Atık Tarifelerinin Belirlenmesine Yönelik Kılavuza uygun olarak İklim Değişikliği ve Sıfır Atık Dairesi Başkanlığınca hazırlanan “Mersin Büyükşehir Belediyesi 2024 Yılı Evsel Katı Atık Tarif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12-12T06:39:00Z</dcterms:modified>
  <cp:revision>150</cp:revision>
  <dc:subject/>
  <dc:title/>
</cp:coreProperties>
</file>