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11/11/2024 Pazartesi günü Büyükşehir Belediye Başkanı Vahap SEÇER başkanlığında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0.2024 tarih ve 538 sayılı ara kararı ile İmar ve Bayındırlık Komisyonu ile Çevre ve Sağlık Komisyonu’na müştereken havale edilen, </w:t>
      </w:r>
      <w:r>
        <w:rPr>
          <w:rFonts w:eastAsia="Times New Roman"/>
          <w:sz w:val="24"/>
          <w:szCs w:val="24"/>
        </w:rPr>
        <w:t>Efrenk (Müftü) Deresi ve çevresini kapsayan; “Efrenk (Müftü) Vadisi Planlama Alanı 1. Etap 1/5000 Ölçekli Nazım İmar Planı Revizyonu”na askı ilan süresi içerisinde gelen itirazlar</w:t>
      </w:r>
      <w:r>
        <w:rPr>
          <w:sz w:val="24"/>
          <w:szCs w:val="24"/>
        </w:rPr>
        <w:t xml:space="preserve"> ile ilgili, 25/10/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20"/>
        <w:jc w:val="both"/>
        <w:rPr/>
      </w:pPr>
      <w:r>
        <w:rPr>
          <w:sz w:val="24"/>
          <w:szCs w:val="24"/>
        </w:rPr>
        <w:t>“</w:t>
      </w:r>
      <w:r>
        <w:rPr>
          <w:rFonts w:eastAsia="Times New Roman"/>
          <w:sz w:val="24"/>
          <w:szCs w:val="24"/>
        </w:rPr>
        <w:t>Söz konusu bölgede, imar planı kararları doğrultusunda İlçe Belediyesi’nce imar uygulama çalışmalarının mevzuatta tariflenen yasal DOP kesintileri üzerinde olması nedeniyle yapılamadığının bildirilmesi üzerine plan revizyonu yapılmıştır.</w:t>
      </w:r>
    </w:p>
    <w:p>
      <w:pPr>
        <w:pStyle w:val="Normal"/>
        <w:spacing w:lineRule="atLeast" w:line="240" w:before="0" w:after="60"/>
        <w:ind w:firstLine="709"/>
        <w:jc w:val="both"/>
        <w:rPr/>
      </w:pPr>
      <w:r>
        <w:rPr>
          <w:rFonts w:eastAsia="Times New Roman"/>
          <w:sz w:val="24"/>
          <w:szCs w:val="24"/>
        </w:rPr>
        <w:t xml:space="preserve">Efrenk (Müftü) Vadisi Planlama Alanı 1. Etap 1/5000 Ölçekli Nazım İmar Planı Revizyonu, Mersin Büyükşehir Belediye Meclisi’nin 12.08.2024 tarih ve 417 sayılı kararı ile onaylanmış olup, 28.08.2024-28.09.2024 tarihleri ve bu tarihler de dahil olmak üzere 1 (bir) ay süre ile askıya çıkarılarak ilan edilmiştir. </w:t>
      </w:r>
    </w:p>
    <w:p>
      <w:pPr>
        <w:pStyle w:val="Normal"/>
        <w:spacing w:lineRule="atLeast" w:line="240" w:before="0" w:after="60"/>
        <w:ind w:firstLine="709"/>
        <w:jc w:val="both"/>
        <w:rPr>
          <w:rFonts w:eastAsia="Times New Roman"/>
          <w:sz w:val="24"/>
          <w:szCs w:val="24"/>
        </w:rPr>
      </w:pPr>
      <w:r>
        <w:rPr>
          <w:rFonts w:eastAsia="Times New Roman"/>
          <w:sz w:val="24"/>
          <w:szCs w:val="24"/>
        </w:rPr>
        <w:t>Askı ilan süresi içerisinde Efrenk (Müftü) Vadisi Planlama Alanı 1. Etap 1/5000 Ölçekli Nazım İmar Planı Revizyonu’na 9 adet itiraz olmuştur.</w:t>
      </w:r>
    </w:p>
    <w:p>
      <w:pPr>
        <w:pStyle w:val="Normal"/>
        <w:spacing w:lineRule="atLeast" w:line="240" w:before="0" w:after="60"/>
        <w:ind w:firstLine="709"/>
        <w:jc w:val="both"/>
        <w:rPr>
          <w:rFonts w:eastAsia="Times New Roman"/>
          <w:sz w:val="24"/>
          <w:szCs w:val="24"/>
        </w:rPr>
      </w:pPr>
      <w:r>
        <w:rPr>
          <w:rFonts w:eastAsia="Times New Roman"/>
          <w:sz w:val="24"/>
          <w:szCs w:val="24"/>
        </w:rPr>
        <w:t>Söz konusu “Efrenk (Müftü) Vadisi Planlama Alanı 1. Etap 1/5000 Ölçekli Nazım İmar Planı plan revizyonuna yapılan itirazlar, üst ölçekli plan kararları, mevzuat hükümleri, mevcut yapılaşmalar dikkate alınarak incelenmiş olup, incelemeler neticesinde;</w:t>
      </w:r>
    </w:p>
    <w:p>
      <w:pPr>
        <w:pStyle w:val="Normal"/>
        <w:spacing w:lineRule="atLeast" w:line="240" w:before="0" w:after="60"/>
        <w:ind w:firstLine="709"/>
        <w:jc w:val="both"/>
        <w:rPr>
          <w:rFonts w:eastAsia="Times New Roman"/>
          <w:sz w:val="24"/>
          <w:szCs w:val="24"/>
        </w:rPr>
      </w:pPr>
      <w:r>
        <w:rPr>
          <w:rFonts w:eastAsia="Times New Roman"/>
          <w:sz w:val="24"/>
          <w:szCs w:val="24"/>
        </w:rPr>
      </w:r>
    </w:p>
    <w:tbl>
      <w:tblPr>
        <w:tblW w:w="10271" w:type="dxa"/>
        <w:jc w:val="center"/>
        <w:tblInd w:w="0" w:type="dxa"/>
        <w:tblLayout w:type="fixed"/>
        <w:tblCellMar>
          <w:top w:w="0" w:type="dxa"/>
          <w:left w:w="70" w:type="dxa"/>
          <w:bottom w:w="0" w:type="dxa"/>
          <w:right w:w="70" w:type="dxa"/>
        </w:tblCellMar>
      </w:tblPr>
      <w:tblGrid>
        <w:gridCol w:w="567"/>
        <w:gridCol w:w="851"/>
        <w:gridCol w:w="1701"/>
        <w:gridCol w:w="992"/>
        <w:gridCol w:w="567"/>
        <w:gridCol w:w="393"/>
        <w:gridCol w:w="395"/>
        <w:gridCol w:w="637"/>
        <w:gridCol w:w="868"/>
        <w:gridCol w:w="330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Ref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Sahibi</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İtiraza Konu Ala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rar</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Tuncay GÖKÇEL                          Cengiz GÖKÇEL                              Aliye G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kla birlikte; üst ölçekli plan kararlarına ve DSİ 6. Bölge Müdürlüğü’nün 25.03.2016 tarih ve 197932 sayılı kurum görüşü yazısında belirtilen “Taşkına Maruz Alan” tanımına aykırı plan kararı getirilmedi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Tuncay GÖKÇEL                          Cengiz GÖKÇEL                              Aliye G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kla birlikte; üst ölçekli plan kararlarına ve DSİ 6. Bölge Müdürlüğü’nün 25.03.2016 tarih ve 197932 sayılı kurum görüşü yazısında belirtilen “Taşkına Maruz Alan” tanımına aykırı plan kararı getirilmedi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len GÖKÇ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kla birlikte; üst ölçekli plan kararlarına ve DSİ 6. Bölge Müdürlüğü’nün 25.03.2016 tarih ve 197932 sayılı kurum görüşü yazısında belirtilen “Taşkına Maruz Alan” tanımına aykırı plan kararı getirilmedi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e OĞ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kla birlikte; üst ölçekli plan kararlarına ve DSİ 6. Bölge Müdürlüğü’nün 25.03.2016 tarih ve 197932 sayılı kurum görüşü yazısında belirtilen “Taşkına Maruz Alan” tanımına aykırı plan kararı getirilmedi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niye S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kla birlikte; üst ölçekli plan kararlarına ve DSİ 6. Bölge Müdürlüğü’nün 25.03.2016 tarih ve 197932 sayılı kurum görüşü yazısında belirtilen “Taşkına Maruz Alan” tanımına aykırı plan kararı getirilmedi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8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rhan K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kla birlikte; üst ölçekli plan kararlarına ve DSİ 6. Bölge Müdürlüğü’nün 25.03.2016 tarih ve 197932 sayılı kurum görüşü yazısında belirtilen “Taşkına Maruz Alan” tanımına aykırı plan kararı getirilmedi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Güler GYG Gayrimenkul Yatırım Geliştirme San. Tic. A.Ş.                                   Vekili Av. Derviş Ahmet 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7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ulusi YİĞ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6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lil İbrahim YİĞİT adına V. Av. Mehmet PO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3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pılan plan revizyonu kapsamında; kamu kaynaklarının etkin ve verimli kullanımının yanı sıra kamu adına kamulaştırma yükü oluşturmayacak biçimde 1/100.000 ölçekli Çevre Düzeni Planı ile mevcut dere ve taşkın alanları, yeşil alan sürekliliği; ayrıca mevcut yapılaşmaların görüşünü bozmayacak biçimde düşük katlı (3 katı geçmeyecek şekilde) ticaret ve turizm kullanımları öngörülmüştür.</w:t>
            </w:r>
          </w:p>
          <w:p>
            <w:pPr>
              <w:pStyle w:val="Normal"/>
              <w:jc w:val="center"/>
              <w:rPr>
                <w:rFonts w:eastAsia="Times New Roman"/>
                <w:sz w:val="18"/>
                <w:szCs w:val="18"/>
              </w:rPr>
            </w:pPr>
            <w:r>
              <w:rPr>
                <w:rFonts w:eastAsia="Times New Roman"/>
                <w:sz w:val="18"/>
                <w:szCs w:val="18"/>
              </w:rPr>
              <w:t xml:space="preserve">Yapılan düzenleme hem gereksiz yere oluşacak kamulaştırma giderlerini minimalize ederek kamu kaynaklarının doğru kullanılmasını sağlayacak, hem de Efrenk (Müftü) Deresi çevresinde oluşturulacak, kentin en büyük park ve rekreasyon alanının kullanım ve işlevini destekleyecek nitelikte olması nedeniyle tamamen kamu menfaatinin olduğu anlaşılmaktadır. Bu gerekçelerle plan üzerinde kamu zararı oluşturacak biçimde yapılan itirazların </w:t>
            </w:r>
            <w:r>
              <w:rPr>
                <w:rFonts w:eastAsia="Times New Roman"/>
                <w:b/>
                <w:sz w:val="18"/>
                <w:szCs w:val="18"/>
              </w:rPr>
              <w:t>reddine,</w:t>
            </w:r>
          </w:p>
        </w:tc>
      </w:tr>
    </w:tbl>
    <w:p>
      <w:pPr>
        <w:pStyle w:val="Normal"/>
        <w:jc w:val="both"/>
        <w:rPr/>
      </w:pPr>
      <w:r>
        <w:rPr>
          <w:rFonts w:eastAsia="Times New Roman"/>
          <w:bCs/>
          <w:sz w:val="24"/>
          <w:szCs w:val="24"/>
        </w:rPr>
        <w:t xml:space="preserve">komisyonlarımız tarafından </w:t>
      </w:r>
      <w:r>
        <w:rPr>
          <w:rFonts w:eastAsia="Times New Roman"/>
          <w:b/>
          <w:bCs/>
          <w:sz w:val="24"/>
          <w:szCs w:val="24"/>
        </w:rPr>
        <w:t>oy birliğiyle</w:t>
      </w:r>
      <w:r>
        <w:rPr>
          <w:rFonts w:eastAsia="Times New Roman"/>
          <w:bCs/>
          <w:sz w:val="24"/>
          <w:szCs w:val="24"/>
        </w:rPr>
        <w:t xml:space="preserve"> 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Fikret DEMİRTAŞ, Hoşyar SARIYILDIZ, Adnan SAZ, Hasan PEKMEZ, Durmuş ASLAN, Emin Göktuğ AYDIN, Fevzi ERCİYES, Hülya AYHAN KESKİN, Murat ÇETİNEL, Murat ERGİN, Özgür ÇAĞLAR, Suat KURT, Onur GÜNEBAKMAZ’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b/>
              <w:b/>
              <w:sz w:val="18"/>
              <w:szCs w:val="18"/>
            </w:rPr>
          </w:pPr>
          <w:r>
            <w:rPr>
              <w:b/>
              <w:bCs/>
              <w:sz w:val="22"/>
              <w:szCs w:val="22"/>
            </w:rPr>
            <w:t>Konu:</w:t>
          </w:r>
          <w:r>
            <w:rPr>
              <w:rFonts w:eastAsia="Times New Roman"/>
              <w:sz w:val="24"/>
              <w:szCs w:val="24"/>
            </w:rPr>
            <w:t xml:space="preserve"> </w:t>
          </w:r>
          <w:r>
            <w:rPr>
              <w:rFonts w:eastAsia="Times New Roman"/>
              <w:sz w:val="22"/>
              <w:szCs w:val="18"/>
            </w:rPr>
            <w:t>Efrenk (Müftü) Vadisi Planlama Alanı 1. Etap 1/5000 Ölçekli Nazım İmar Planı Revizyonu’na gelen itirazlar</w:t>
          </w:r>
        </w:p>
        <w:p>
          <w:pPr>
            <w:pStyle w:val="Normal"/>
            <w:jc w:val="both"/>
            <w:rPr>
              <w:rFonts w:eastAsia="Times New Roman"/>
              <w:b/>
              <w:b/>
              <w:sz w:val="12"/>
              <w:szCs w:val="22"/>
            </w:rPr>
          </w:pPr>
          <w:r>
            <w:rPr>
              <w:rFonts w:eastAsia="Times New Roman"/>
              <w:b/>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3T05:23:00Z</dcterms:modified>
  <cp:revision>277</cp:revision>
  <dc:subject/>
  <dc:title/>
</cp:coreProperties>
</file>