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Yenişehir İlçesi, Menteş Mahallesi, 2393 Ada, 11 No.lu Parsel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4-68292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İlçesi, Menteş Mahallesi, 2393 ada, 11 parsel numaralı taşınmazın “Konut Alanı” olarak işaretlenmesine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11:39:00Z</dcterms:modified>
  <cp:revision>145</cp:revision>
  <dc:subject/>
  <dc:title/>
</cp:coreProperties>
</file>