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3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  <w:t xml:space="preserve">Bozyazı İlçesi, Kaledibi Mahallesi, 581 Ada, 1430 No.lu Parsele İlişkin NİP Değişikliği                       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/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/11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2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Büyükşehir Belediye Meclisi 27/11/2023 Pazartesi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4/11/2023 tarihli ve E-54882412-105.04-682932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İli, Bozyazı İlçesi, Kaledibi Mahallesi, 581 ada, 1430 No.lu parsele ilişkin 1/5000 ölçekli Nazım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</w:t>
      </w:r>
      <w:r>
        <w:rPr>
          <w:b/>
          <w:bCs/>
          <w:color w:val="000000"/>
          <w:sz w:val="24"/>
        </w:rPr>
        <w:t>Komisyonu’na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Vahap SEÇER                         Aysel MAVİOĞLU ÖNER        Haluk MUTLUAY     Büyükşehir Belediye Başkanı </w:t>
        <w:tab/>
        <w:t xml:space="preserve">                   Meclis Kâtibi</w:t>
        <w:tab/>
        <w:t xml:space="preserve">   </w:t>
        <w:tab/>
        <w:t xml:space="preserve">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acer</cp:lastModifiedBy>
  <cp:lastPrinted>2023-02-13T15:49:00Z</cp:lastPrinted>
  <dcterms:modified xsi:type="dcterms:W3CDTF">2023-11-28T11:36:00Z</dcterms:modified>
  <cp:revision>145</cp:revision>
  <dc:subject/>
  <dc:title/>
</cp:coreProperties>
</file>