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9025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limiz, Yenişehir İlçesi, Bahçe Mahallesi’nde bulunan 1. Derece Arkeolojik Sit Alanı olarak tescil edilen Yumuktepe Höyüğü’nde yürütülen kazı çalışmalarında kullanılmak üzere Belediyemiz mülkiyetinde bulunan 381 ada 2, 5 ve 6 No.lu parseller 20.11.2014 tarih ve 664 sayılı Büyükşehir Belediye Meclisi’nin kararı ile 10 yıl süre ile Kültür ve Turizm Bakanlığı adına tahsis edilmiş olup, tahsis süresi 20.11.2024 tarihinde bitecektir.</w:t>
      </w:r>
    </w:p>
    <w:p>
      <w:pPr>
        <w:pStyle w:val="Normal"/>
        <w:ind w:firstLine="708"/>
        <w:jc w:val="both"/>
        <w:rPr>
          <w:bCs/>
          <w:color w:val="000000"/>
          <w:sz w:val="24"/>
          <w:szCs w:val="24"/>
        </w:rPr>
      </w:pPr>
      <w:r>
        <w:rPr>
          <w:bCs/>
          <w:color w:val="000000"/>
          <w:sz w:val="24"/>
          <w:szCs w:val="24"/>
        </w:rPr>
        <w:t>Yumuktepe Höyüğü’nde kazı çalışmalarının devam etmesi sebebiyle İl Kültür ve Turizm Müdürlüğü 21.10.2024 tarih ve 5835277 sayılı yazı ile tahsis süresinin uzatılmasını talep etmiştir.</w:t>
      </w:r>
    </w:p>
    <w:p>
      <w:pPr>
        <w:pStyle w:val="Normal"/>
        <w:ind w:firstLine="708"/>
        <w:jc w:val="both"/>
        <w:rPr>
          <w:bCs/>
          <w:sz w:val="48"/>
          <w:szCs w:val="24"/>
        </w:rPr>
      </w:pPr>
      <w:r>
        <w:rPr>
          <w:bCs/>
          <w:color w:val="000000"/>
          <w:sz w:val="24"/>
          <w:szCs w:val="24"/>
        </w:rPr>
        <w:t xml:space="preserve">İlimiz, Yenişehir İlçesi, Bahçe Mahallesi, 381 ada 2, 5 ve 6 No.lu parsellerin kazı amaçlı kullanılması amacıyla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Kültür ve Turizm Bakanlığı adına 10 (on) yıl süre ile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Yenişehir İlçesi, Bahçe Mahallesi, Yumuktepe Höyüğ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7:00Z</dcterms:modified>
  <cp:revision>78</cp:revision>
  <dc:subject/>
  <dc:title/>
</cp:coreProperties>
</file>