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Bozyazı İlçesi, Çubukkoyağı Mahallesi, 180 Ada, 3 Parsele İlişkin 1/5000 Ölçekli Nazım İmar Planı Değişikliği Teklifi        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Bozyazı İlçesi, Çubukkoyağı Mahallesi, 180 ada, 3 No.lu parselin "Ticaret Alanı" olarak planlanmasına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29T10:17:00Z</dcterms:modified>
  <cp:revision>147</cp:revision>
  <dc:subject/>
  <dc:title/>
</cp:coreProperties>
</file>