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3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r>
            <w:r>
              <w:rPr>
                <w:bCs/>
                <w:sz w:val="22"/>
                <w:szCs w:val="22"/>
              </w:rPr>
              <w:tab/>
              <w:t xml:space="preserve">Yenişehir İlçesi, Menteş Mahallesi, 4441 Parsel (Yenişehir Belediye Meclisi'nin 02.10.2023 Tarihli ve 161 Sayılı Kararı)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27/11/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İmar ve Bayındırlık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630</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3"/>
        </w:rPr>
        <w:t>Büyükşehir Belediye Meclisi 27/11/2023 Pazartesi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24/11/2023 tarihli ve E-54882412-105.04-682992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Yenişehir İlçesi, Menteş Mahallesi, 4441 parsel numaralı taşınmaz için 1/1000 ölçekli Uygulama İmar Planı değişikliğine ilişkin, Yenişehir Belediye Meclisi’nin 02.10.2023 tarihli ve 161 sayılı kararı ile ilgili teklifin, 5216 Sayılı Büyükşehir Belediyesi Kanunu’nun 15. Maddesi ile Belediye Meclisi Çalışma Yönetmeliği’nin 21. Maddesi gereğince </w:t>
      </w:r>
      <w:r>
        <w:rPr>
          <w:b/>
          <w:bCs/>
          <w:sz w:val="24"/>
        </w:rPr>
        <w:t xml:space="preserve">İmar ve Bayındırlık </w:t>
      </w:r>
      <w:r>
        <w:rPr>
          <w:b/>
          <w:bCs/>
          <w:color w:val="000000"/>
          <w:sz w:val="24"/>
        </w:rPr>
        <w:t>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Vahap SEÇER                         Aysel MAVİOĞLU ÖNER        Haluk MUTLUAY     Büyükşehir Belediye Başkanı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ind w:firstLine="708"/>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11-29T10:16:00Z</dcterms:modified>
  <cp:revision>148</cp:revision>
  <dc:subject/>
  <dc:title/>
</cp:coreProperties>
</file>