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3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arsus Belediye Başkanlığı, 17.10.2024 tarihli ve 165118 sayılı yazısı ile Belediyemiz mülkiyetinde bulunan Tarsus İlçesi, Kaklıktaşı Mahallesi, 148 ada 2 parsel No.lu 264,69 m² yüzölçümlü arsa niteliğindeki taşınmaz ve üzerinde bulunan zemin+1 kattan oluşan yapının “Sosyal Tesis” olarak kullanılmak üzere Belediye Başkanlığı adına tahsis edilmesini talep etmiştir.</w:t>
      </w:r>
    </w:p>
    <w:p>
      <w:pPr>
        <w:pStyle w:val="Normal"/>
        <w:ind w:firstLine="708"/>
        <w:jc w:val="both"/>
        <w:rPr>
          <w:bCs/>
          <w:sz w:val="48"/>
          <w:szCs w:val="24"/>
        </w:rPr>
      </w:pPr>
      <w:r>
        <w:rPr>
          <w:bCs/>
          <w:color w:val="000000"/>
          <w:sz w:val="24"/>
          <w:szCs w:val="24"/>
        </w:rPr>
        <w:t xml:space="preserve">Belediyemiz mülkiyetinde bulunan, İlimiz, Tarsus İlçesi, Kaklıktaşı Mahallesi, 148 ada 2 No.lu 264,69 m² yüzölçümlü arsa niteliğindeki taşınmaz ve üzerinde bulunan zemin+1 kattan oluşan yapının “Sosyal Tesis”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Tarsus Belediye Başkanlığı adına 5 (beş) yıl süre ile bedelsiz olarak tahsis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Tarsus İlçesi, Kaklıktaşı Mahallesi, 148 Ada 2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6:00Z</dcterms:modified>
  <cp:revision>79</cp:revision>
  <dc:subject/>
  <dc:title/>
</cp:coreProperties>
</file>