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5. Etap (Bozön Planlama Bölgesi) 1/1000 Ölçekli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Çevre ve Sağlık Komisyonu, Ulaşım Komisyonu ile Kamu ve Özel Sektör Yatırımları Koordine ve İzlem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81541816-105.03-7317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zitli Belediye Meclisi'nin 02.01.2023 tarihli ve 15 sayılı kararı ile kabul edilen; Mezitli 5. Etap (Bozön Planlama Bölgesi) 1/1000 Ölçekli Uygulama İmar Planı, Mersin Büyükşehir Belediye Meclisi'nin 14.07.2023 tarihli ve 308 sayılı kararı ile onaylanmış; 3194 sayılı İmar Kanunu'nun 8(b) maddesi gereğince Mezitli Belediye Başkanlığı'nca 18.09.2023-18.10.2023 tarihleri arasında askıya çıkarılarak ilan edilmiştir.</w:t>
      </w:r>
    </w:p>
    <w:p>
      <w:pPr>
        <w:pStyle w:val="Normal"/>
        <w:autoSpaceDE w:val="false"/>
        <w:ind w:firstLine="708"/>
        <w:jc w:val="both"/>
        <w:rPr>
          <w:b/>
          <w:b/>
          <w:bCs/>
          <w:color w:val="000000"/>
          <w:sz w:val="24"/>
        </w:rPr>
      </w:pPr>
      <w:r>
        <w:rPr>
          <w:bCs/>
          <w:sz w:val="24"/>
        </w:rPr>
        <w:t xml:space="preserve">Askı ilan süresi içerisinde Mezitli 5. Etap (Bozön Planlama Bölgesi) 1/1000 Ölçekli Uygulama İmar Planı'na gelen itirazlar, Mezitli Belediye Meclisi'nin 04.12.2023 tarihli ve 196 sayılı kararı ile değerlendirilerek İdareye iletilmiş olup, söz konusu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w:t>
      </w:r>
      <w:r>
        <w:rPr>
          <w:b/>
          <w:bCs/>
          <w:color w:val="000000"/>
          <w:sz w:val="24"/>
        </w:rPr>
        <w:t>Komisyonu ile Kamu ve Özel Sektör Yatırımları Koordine ve İzleme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14:00Z</dcterms:modified>
  <cp:revision>29</cp:revision>
  <dc:subject/>
  <dc:title/>
</cp:coreProperties>
</file>