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Konu:</w:t>
            </w:r>
            <w:r>
              <w:rPr>
                <w:bCs/>
                <w:sz w:val="22"/>
                <w:szCs w:val="22"/>
              </w:rPr>
              <w:tab/>
              <w:t>Yenişehir İlçesi, Menteş Mahallesi, 28 Ada, 1 Parsel Numaralı Taşınmazın Batısı (Yenişehir Belediye Meclisi’nin 06.11.2023 Tarihli ve 192 Sayılı Kararı)</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ile Çevre ve Sağ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2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27/11/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24/11/2023 tarihli ve E-54882412-105.04-68295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Yenişehir İlçesi, Menteş Mahallesi, 28 ada, 1 parsel numaralı taşınmazın batısına “Doğalgaz Regülatör Alanı” işaretlenmesine yönelik 1/1000 ölçekli Uygulama İmar Planı değişikliğine ilişkin, Yenişehir Belediye Meclisi’nin 06.11.2023 tarihli ve 192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ile Çevre ve Sağ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28"/>
          <w:szCs w:val="24"/>
        </w:rPr>
      </w:pPr>
      <w:r>
        <w:rPr>
          <w:b/>
          <w:bCs/>
          <w:sz w:val="2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1-29T10:16:00Z</dcterms:modified>
  <cp:revision>146</cp:revision>
  <dc:subject/>
  <dc:title/>
</cp:coreProperties>
</file>